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-180" w:hanging="0"/>
        <w:rPr>
          <w:lang w:val="it-IT" w:eastAsia="it-IT"/>
        </w:rPr>
      </w:pPr>
      <w:r>
        <w:rPr>
          <w:lang w:val="it-IT" w:eastAsia="it-IT"/>
        </w:rPr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162" w:hRule="atLeast"/>
        </w:trPr>
        <w:tc>
          <w:tcPr>
            <w:tcW w:w="10450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double" w:sz="6" w:space="0" w:color="999999"/>
                    <w:left w:val="double" w:sz="6" w:space="0" w:color="999999"/>
                    <w:bottom w:val="double" w:sz="6" w:space="0" w:color="999999"/>
                    <w:right w:val="double" w:sz="6" w:space="0" w:color="999999"/>
                  </w:tcBorders>
                  <w:shd w:fill="1A284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                                 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4730" cy="204914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ge">
                              <wp:posOffset>2419350</wp:posOffset>
                            </wp:positionV>
                            <wp:extent cx="4572000" cy="681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681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 xml:space="preserve">NEWSLETTER INFORMATIVA A CURA D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CONSIGLIERE COMUNALE DI SAN GIORGIO A CREM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DOTT. GIUSEPPE FARIN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0pt;height:53.65pt;mso-wrap-distance-left:9.05pt;mso-wrap-distance-right:9.05pt;mso-wrap-distance-top:0pt;mso-wrap-distance-bottom:0pt;margin-top:190.5pt;mso-position-vertical-relative:page;margin-left:6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 xml:space="preserve">NEWSLETTER INFORMATIVA A CUR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CONSIGLIERE COMUNALE DI SAN GIORGIO A CRE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DOTT. GIUSEPPE FARIN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ge">
                        <wp:posOffset>107950</wp:posOffset>
                      </wp:positionV>
                      <wp:extent cx="2854960" cy="1137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13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89.6pt;mso-wrap-distance-left:9.05pt;mso-wrap-distance-right:9.05pt;mso-wrap-distance-top:0pt;mso-wrap-distance-bottom:0pt;margin-top:8.5pt;mso-position-vertical-relative:page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0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4.25pt;width:121.45pt;height:14.15pt;mso-wrap-style:none;v-text-anchor:middle;mso-position-vertical:top" type="_x0000_t136">
                  <v:path textpathok="t"/>
                  <v:textpath on="t" fitshape="t" string="OPPORTUNITA’ UE" style="font-family:&quot;Bookman Old Style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eastAsia="Verdana"/>
              </w:rPr>
              <w:t xml:space="preserve">  </w:t>
            </w:r>
            <w:r>
              <w:rPr>
                <w:b/>
                <w:i/>
                <w:color w:val="FFFFFF"/>
                <w:sz w:val="20"/>
                <w:szCs w:val="20"/>
              </w:rPr>
              <w:t>1 luglio 200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it-IT" w:eastAsia="it-IT"/>
        </w:rPr>
      </w:pPr>
      <w:r>
        <w:rPr>
          <w:lang w:val="it-IT" w:eastAsia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288" w:hanging="0"/>
              <w:jc w:val="center"/>
              <w:rPr>
                <w:bCs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Cs/>
                <w:color w:val="000080"/>
                <w:sz w:val="28"/>
                <w:szCs w:val="28"/>
                <w:lang w:val="it-IT" w:eastAsia="it-IT"/>
              </w:rPr>
              <w:t>BANDI – PROGRAMMI COMUNI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1106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cooperazioneesviluppo">
        <w:r>
          <w:rPr>
            <w:rStyle w:val="InternetLink"/>
            <w:color w:val="0000FF"/>
            <w:sz w:val="20"/>
            <w:szCs w:val="20"/>
            <w:lang w:val="it-IT" w:eastAsia="it-IT"/>
          </w:rPr>
          <w:t>Cooperazione e sviluppo</w:t>
        </w:r>
        <w:r>
          <w:rPr>
            <w:rStyle w:val="InternetLink"/>
          </w:rPr>
          <w:t xml:space="preserve">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lang w:val="it-IT" w:eastAsia="it-IT"/>
        </w:rPr>
      </w:pPr>
      <w:hyperlink w:anchor="cultura">
        <w:r>
          <w:rPr>
            <w:rStyle w:val="InternetLink"/>
            <w:color w:val="0000FF"/>
            <w:sz w:val="20"/>
            <w:szCs w:val="20"/>
            <w:lang w:val="it-IT" w:eastAsia="it-IT"/>
          </w:rPr>
          <w:t xml:space="preserve">Cultura e Media </w:t>
        </w:r>
        <w:r>
          <w:rPr>
            <w:color w:val="0000FF"/>
            <w:sz w:val="20"/>
            <w:szCs w:val="20"/>
            <w:lang w:val="it-IT" w:eastAsia="it-IT"/>
          </w:rPr>
          <w:drawing>
            <wp:inline distT="0" distB="0" distL="0" distR="0">
              <wp:extent cx="189865" cy="12509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25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formazione">
        <w:r>
          <w:rPr>
            <w:rStyle w:val="InternetLink"/>
            <w:color w:val="0000FF"/>
            <w:sz w:val="20"/>
            <w:szCs w:val="20"/>
            <w:lang w:val="it-IT" w:eastAsia="it-IT"/>
          </w:rPr>
          <w:t>Formazione</w:t>
        </w:r>
      </w:hyperlink>
      <w:r>
        <w:rPr>
          <w:color w:val="0000FF"/>
          <w:sz w:val="20"/>
          <w:szCs w:val="20"/>
          <w:lang w:val="it-IT" w:eastAsia="it-IT"/>
        </w:rPr>
        <w:t xml:space="preserve"> 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ind w:right="-6894" w:hanging="0"/>
        <w:rPr>
          <w:color w:val="0000FF"/>
          <w:sz w:val="20"/>
          <w:szCs w:val="20"/>
          <w:u w:val="single"/>
          <w:lang w:val="it-IT" w:eastAsia="it-IT"/>
        </w:rPr>
      </w:pPr>
      <w:r>
        <w:rPr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ricerca">
        <w:r>
          <w:rPr>
            <w:rStyle w:val="InternetLink"/>
            <w:color w:val="0000FF"/>
            <w:sz w:val="20"/>
            <w:szCs w:val="20"/>
            <w:lang w:val="it-IT" w:eastAsia="it-IT"/>
          </w:rPr>
          <w:t>Ricerca e Innovazione</w:t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ict">
        <w:r>
          <w:rPr>
            <w:rStyle w:val="InternetLink"/>
            <w:color w:val="0000FF"/>
            <w:sz w:val="20"/>
            <w:szCs w:val="20"/>
            <w:lang w:val="it-IT" w:eastAsia="it-IT"/>
          </w:rPr>
          <w:t>ICT</w:t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informazionecomunicazione">
        <w:r>
          <w:rPr>
            <w:rStyle w:val="InternetLink"/>
            <w:color w:val="0000FF"/>
            <w:sz w:val="20"/>
            <w:szCs w:val="20"/>
            <w:lang w:val="it-IT" w:eastAsia="it-IT"/>
          </w:rPr>
          <w:t>Informazione- Comunicazione</w:t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ind w:right="-6894" w:hanging="0"/>
        <w:rPr>
          <w:color w:val="0000FF"/>
          <w:sz w:val="20"/>
          <w:szCs w:val="20"/>
          <w:u w:val="single"/>
          <w:lang w:val="it-IT" w:eastAsia="it-IT"/>
        </w:rPr>
      </w:pPr>
      <w:r>
        <w:rPr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rStyle w:val="InternetLink"/>
          <w:color w:val="0000FF"/>
          <w:sz w:val="20"/>
          <w:szCs w:val="20"/>
          <w:lang w:val="it-IT" w:eastAsia="it-IT"/>
        </w:rPr>
      </w:pPr>
      <w:hyperlink w:anchor="ambiente">
        <w:r>
          <w:rPr>
            <w:rStyle w:val="InternetLink"/>
            <w:color w:val="0000FF"/>
            <w:sz w:val="20"/>
            <w:szCs w:val="20"/>
            <w:lang w:val="it-IT" w:eastAsia="it-IT"/>
          </w:rPr>
          <w:t>Energia e</w:t>
        </w:r>
      </w:hyperlink>
      <w:r>
        <w:rPr>
          <w:rStyle w:val="InternetLink"/>
          <w:color w:val="0000FF"/>
        </w:rPr>
        <w:t xml:space="preserve"> </w:t>
      </w:r>
      <w:hyperlink w:anchor="ambiente">
        <w:r>
          <w:rPr>
            <w:rStyle w:val="InternetLink"/>
            <w:color w:val="0000FF"/>
            <w:sz w:val="20"/>
            <w:szCs w:val="20"/>
            <w:lang w:val="it-IT" w:eastAsia="it-IT"/>
          </w:rPr>
          <w:t xml:space="preserve">Ambiente </w:t>
        </w:r>
        <w:r>
          <w:rPr>
            <w:rStyle w:val="InternetLink"/>
            <w:color w:val="0000FF"/>
            <w:sz w:val="20"/>
            <w:szCs w:val="20"/>
            <w:lang w:val="it-IT" w:eastAsia="it-IT"/>
          </w:rPr>
          <w:drawing>
            <wp:inline distT="0" distB="0" distL="0" distR="0">
              <wp:extent cx="189865" cy="125095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25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rStyle w:val="InternetLink"/>
          <w:color w:val="0000FF"/>
        </w:rPr>
      </w:pPr>
      <w:hyperlink w:anchor="Trasporti">
        <w:r>
          <w:rPr>
            <w:rStyle w:val="InternetLink"/>
            <w:color w:val="0000FF"/>
            <w:sz w:val="20"/>
            <w:szCs w:val="20"/>
            <w:lang w:val="it-IT" w:eastAsia="it-IT"/>
          </w:rPr>
          <w:t>Trasporti</w:t>
        </w:r>
      </w:hyperlink>
      <w:r>
        <w:rPr>
          <w:rStyle w:val="InternetLink"/>
          <w:color w:val="0000FF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lang w:val="it-IT" w:eastAsia="it-IT"/>
        </w:rPr>
      </w:pPr>
      <w:hyperlink w:anchor="MISUREPMI">
        <w:r>
          <w:rPr>
            <w:rStyle w:val="InternetLink"/>
            <w:color w:val="0000FF"/>
            <w:sz w:val="20"/>
            <w:szCs w:val="20"/>
            <w:lang w:val="it-IT" w:eastAsia="it-IT"/>
          </w:rPr>
          <w:t>Misure PMI</w:t>
        </w:r>
      </w:hyperlink>
      <w:r>
        <w:rPr>
          <w:rStyle w:val="InternetLink"/>
          <w:color w:val="0000FF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134" w:right="746" w:gutter="0" w:header="0" w:top="180" w:footer="708" w:bottom="1134"/>
          <w:pgNumType w:fmt="decimal"/>
          <w:cols w:num="3" w:equalWidth="false" w:sep="false">
            <w:col w:w="3186" w:space="360"/>
            <w:col w:w="3060" w:space="90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OPERAZION</w:t>
            </w:r>
            <w:bookmarkStart w:id="0" w:name="cooperazioneesviluppo"/>
            <w:bookmarkEnd w:id="0"/>
            <w:r>
              <w:rPr>
                <w:color w:val="FFFFFF"/>
                <w:sz w:val="20"/>
                <w:szCs w:val="20"/>
              </w:rPr>
              <w:t>E E SVILUPPO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UL</w:t>
            </w:r>
            <w:bookmarkStart w:id="1" w:name="cultura"/>
            <w:bookmarkEnd w:id="1"/>
            <w:r>
              <w:rPr>
                <w:color w:val="FFFFFF"/>
                <w:sz w:val="20"/>
                <w:szCs w:val="20"/>
              </w:rPr>
              <w:t>TURA E MEDIA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 Programma Cultura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631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gramma Cultura: attraverso sovvenzioni, vengo attuate diverse azioni di sostegno a progetti di cooperazione a livello europeo, nel campo della cultura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-Sostegno di progetti culturali, attraverso l’azione di  teatri, musei, istituti culturali e autorità pubbliche di diversi paesi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-Progetto di cooperazione: azioni settoriali e intersettoriali, realizzati in partners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-Progetto di traduzione letterale, sostegno a progetti di traduzione;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Azioni speciali di cooperazione con paesi terzi, sostegno dei progetti di cooperazione culturale fissati a promuovere gli scambi culturali tra i paesi partecipanti al programma e i paesi terzi, concludenti un accordo di associazione o cooperazione con U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Area di intervento 1</w:t>
      </w:r>
      <w:r>
        <w:rPr>
          <w:sz w:val="20"/>
          <w:szCs w:val="20"/>
        </w:rPr>
        <w:t xml:space="preserve"> – Sostegno ai progetti cultura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1: Progetti di cooperazione pluriennale (durata fra i tre e i cinque anni)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2: Progetti di cooperazione (durata massima di 24 mesi)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3: Progetti di traduzione letteraria (durata massima di 24 mesi)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4: Progetti di cooperazione con Paesi terzi (durata massima 24 mesi)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rea di intervento 2</w:t>
      </w:r>
      <w:r>
        <w:rPr>
          <w:sz w:val="20"/>
          <w:szCs w:val="20"/>
        </w:rPr>
        <w:t xml:space="preserve"> – Sostegno alle organizzazioni attive a livello europeo nel settore della cultur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Amministrazioni, Stati – Agenzie, Camere – Associazioni - Autorità locali e regionali – Centri di formazione - Centri di ricerca – Federazioni, sindacati – PMI  - Università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</w:rPr>
        <w:t>Scadenza</w:t>
        <w:br/>
      </w:r>
      <w:r>
        <w:rPr>
          <w:b/>
          <w:sz w:val="20"/>
          <w:szCs w:val="20"/>
        </w:rPr>
        <w:t>1 ottobr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novembr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febbraio 2009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maggio 2009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</w:rPr>
        <w:t>Budget global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nziamento di 400 milioni di euro per il periodo 2007-2013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</w:rPr>
        <w:t>L’importo annuale varia da 43 a 58 milioni di euro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zia esecutiva per l’istruzione, gli audiovisivi e la cultura (EACEA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Avenue du Bourget 1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Bour 04/02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B- 11140 Bruxelles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Fax: +32 2 292 13 29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b/>
          <w:u w:val="single"/>
          <w:lang w:val="fr-FR" w:eastAsia="en-US"/>
        </w:rPr>
        <w:t>Links</w:t>
      </w:r>
      <w:r>
        <w:rPr>
          <w:lang w:val="fr-FR" w:eastAsia="en-US"/>
        </w:rPr>
        <w:t>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hyperlink r:id="rId12">
        <w:r>
          <w:rPr>
            <w:rStyle w:val="InternetLink"/>
            <w:sz w:val="20"/>
            <w:szCs w:val="20"/>
            <w:lang w:val="fr-FR" w:eastAsia="en-US"/>
          </w:rPr>
          <w:t>http://eacea.ec.europa.eu/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sz w:val="20"/>
          <w:szCs w:val="20"/>
        </w:rPr>
        <w:t xml:space="preserve">2 - Programma Cultura: mobilità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631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sz w:val="20"/>
          <w:szCs w:val="20"/>
        </w:rPr>
      </w:pPr>
      <w:r>
        <w:rPr>
          <w:sz w:val="20"/>
          <w:szCs w:val="20"/>
        </w:rPr>
        <w:t>Servizio di connessione fra strutture esistenti, a favore della mobilità nei diversi settori cultura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Sostegno, su base sperimentale, alla mobilità dei lavoratori nel settore della cultura, attraverso sistema di reti delle strutture esistenti, per migliorare l’ambiente generale della mobilità a livello europe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Progetti di cooperazione destinati a migliorare la mobilità dei lavoratori nel settore della cultura (raccolte fondi, iniziative congiunte, progetti di mobilità,..);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center" w:pos="4819" w:leader="none"/>
          <w:tab w:val="right" w:pos="963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onferenze, seminari;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center" w:pos="4819" w:leader="none"/>
          <w:tab w:val="right" w:pos="963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zioni di sensibilizzazione e diffusione dell’iniziativa;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center" w:pos="4819" w:leader="none"/>
          <w:tab w:val="right" w:pos="963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ud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mministrazioni, Stati, Autorità locali e regionali, Grandi imprese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sett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Budget totale: </w:t>
      </w:r>
      <w:r>
        <w:rPr>
          <w:b/>
          <w:sz w:val="20"/>
          <w:szCs w:val="20"/>
        </w:rPr>
        <w:t>1.250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udget per progetto: tra i 150.000 e 350.000 euro, fino all’80% dei costi ele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nl-NL" w:eastAsia="en-US"/>
        </w:rPr>
      </w:pPr>
      <w:r>
        <w:rPr>
          <w:rFonts w:cs="Arial"/>
          <w:b/>
          <w:color w:val="000000"/>
          <w:sz w:val="20"/>
          <w:szCs w:val="20"/>
          <w:lang w:val="nl-NL" w:eastAsia="en-US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DG Educazione e cultur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Direzione C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Unità cultura – C2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MADO – 17/5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B – 1049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Mme PACAUD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Tel: 32 2 298 46 44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E-mail: jacqueline.pacaud@ec.europa.e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gramma cultur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ec.europa.eu/culture/our-programmes-and-actions/doc411_en.ht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ee guida per la candidatur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/>
            <w:sz w:val="20"/>
            <w:szCs w:val="20"/>
          </w:rPr>
          <w:t>http://ec.europa.eu/culture/archive/culture_program/word/mobility/applicantGuide2008_MOB_fr.doc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 - EUROIMAGES 2008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reato nel 1989, Euroimages è il fondo del Consiglio europeo per l’aiuto alla coproduzione, alla distribuzione e all’uso di opere cinematografiche europee.</w:t>
      </w:r>
      <w:r>
        <w:rPr>
          <w:b/>
          <w:sz w:val="20"/>
          <w:szCs w:val="20"/>
          <w:u w:val="single"/>
          <w:lang w:val="it-IT" w:eastAsia="it-IT"/>
        </w:rPr>
        <w:br/>
        <w:t>Obiettivi:</w:t>
      </w:r>
      <w:r>
        <w:rPr>
          <w:sz w:val="20"/>
          <w:szCs w:val="20"/>
          <w:lang w:val="it-IT" w:eastAsia="it-IT"/>
        </w:rPr>
        <w:br/>
        <w:t>- Promuovere l’industria del film europeo incoraggiando la produzione e la distribuzione dei film così come la collaborazione tra professionisti.</w:t>
        <w:br/>
      </w:r>
      <w:r>
        <w:rPr>
          <w:b/>
          <w:sz w:val="20"/>
          <w:szCs w:val="20"/>
          <w:u w:val="single"/>
          <w:lang w:val="it-IT" w:eastAsia="it-IT"/>
        </w:rPr>
        <w:t>Azioni finanziate:</w:t>
      </w:r>
      <w:r>
        <w:rPr>
          <w:sz w:val="20"/>
          <w:szCs w:val="20"/>
          <w:lang w:val="it-IT" w:eastAsia="it-IT"/>
        </w:rPr>
        <w:br/>
        <w:t>Tema n°1:  Sostegno alla coprodu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oproduzione di lungometraggi, documentari, film d’animazion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ema n°2: Sostegno alla distribu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istribuzione di lungometraggi di fiction, d’animazione e di documentari europe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ema n°3: Sostegno alle sal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reazione di una rete europea di sal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iffusione di film europei (lungometraggi di fiction, di documentari o d’animazione, prodotti o coprodotti e realizzati maggiormente da una o più società europee) nelle sale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– Federazioni, Sindacati – Grandi Imprese - PM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bCs/>
          <w:sz w:val="20"/>
          <w:szCs w:val="20"/>
          <w:lang w:val="it-IT" w:eastAsia="it-IT"/>
        </w:rPr>
        <w:t>14 gennaio 2008</w:t>
        <w:br/>
        <w:t>17 marzo 2008</w:t>
        <w:br/>
        <w:t>7 maggio 2008</w:t>
        <w:br/>
        <w:t>25 agosto 2008</w:t>
      </w:r>
      <w:r>
        <w:rPr>
          <w:b/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nsiglio Europe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Jan VANDIERENDONCK</w:t>
        <w:br/>
        <w:t xml:space="preserve">Segreteria Euroimages </w:t>
        <w:br/>
        <w:t>Consiglio Europeo</w:t>
        <w:br/>
        <w:t>Avenue de l'Europe</w:t>
        <w:br/>
        <w:t>F-67075 Strasburgo</w:t>
        <w:br/>
        <w:t>Tel:33 3 88 41 26 40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16">
        <w:r>
          <w:rPr>
            <w:rStyle w:val="InternetLink"/>
            <w:sz w:val="20"/>
            <w:szCs w:val="20"/>
            <w:lang w:val="it-IT" w:eastAsia="it-IT"/>
          </w:rPr>
          <w:t>eurimages@coe.int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hyperlink r:id="rId17">
        <w:r>
          <w:rPr>
            <w:rStyle w:val="InternetLink"/>
            <w:sz w:val="20"/>
            <w:szCs w:val="20"/>
            <w:lang w:val="it-IT" w:eastAsia="it-IT"/>
          </w:rPr>
          <w:t xml:space="preserve">Maggiori informazioni   </w:t>
        </w:r>
      </w:hyperlink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8" w:name="formazione"/>
            <w:r>
              <w:rPr>
                <w:color w:val="FFFFFF"/>
                <w:sz w:val="20"/>
                <w:szCs w:val="20"/>
              </w:rPr>
              <w:t>FORMAZIONE</w:t>
            </w:r>
            <w:bookmarkEnd w:id="8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 - Sovvenzioni per sviluppo e applicazione dell’EQF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63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vvenzioni per azioni destinate a sostenere ed applicare il quadro europeo delle qualifiche (EQF), compreso il quadro di qualifiche nazionali e settoriali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ncessione di sovvenzione per circa 10-12 proposte, con la partecipazione di candidati provenienti dal maggior numero di paesi e settor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-  Favorire l’applicazione e lo sviluppo dell’EQF, correlando i quadri di qualifica nazionali e settoriali al suddetto EQF, come punto di riferimento, al fine di instaurare legami più stretti fra lo spazio dell’istruzione superiore e il quadro delle qualifich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favorire lo sviluppo e l’applicazione dei quadri nazionali delle qualif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orzi, Università, Organizzazioni europee, associazioni settoriali, parti socia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agost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udget totale: 2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mporto previsto é compreso tra 50.000 e 200.000  a progett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 w:eastAsia="en-US"/>
        </w:rPr>
        <w:t>Education Audiovisual &amp; Culture Executive Agency</w:t>
        <w:br/>
        <w:t>Lifelong Learning Programme, Key Activity 1</w:t>
        <w:br/>
      </w:r>
      <w:r>
        <w:rPr>
          <w:b/>
          <w:sz w:val="20"/>
          <w:szCs w:val="20"/>
          <w:lang w:val="en-US" w:eastAsia="en-US"/>
        </w:rPr>
        <w:t xml:space="preserve">Call for Proposals </w:t>
      </w:r>
      <w:r>
        <w:rPr>
          <w:b/>
          <w:bCs/>
          <w:sz w:val="20"/>
          <w:szCs w:val="20"/>
          <w:lang w:val="en-US" w:eastAsia="en-US"/>
        </w:rPr>
        <w:t>EACEA/16/08</w:t>
      </w:r>
      <w:r>
        <w:rPr>
          <w:sz w:val="20"/>
          <w:szCs w:val="20"/>
          <w:lang w:val="en-US" w:eastAsia="en-US"/>
        </w:rPr>
        <w:t xml:space="preserve"> </w:t>
        <w:br/>
        <w:t>Avenue du Bourget 1 (BU29 2/05)</w:t>
        <w:br/>
        <w:t>BE-1140 Brussel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ax: </w:t>
      </w:r>
      <w:r>
        <w:rPr>
          <w:color w:val="000000"/>
          <w:sz w:val="20"/>
          <w:szCs w:val="20"/>
        </w:rPr>
        <w:t>+32-2-292.13.2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19">
        <w:r>
          <w:rPr>
            <w:rStyle w:val="InternetLink"/>
            <w:sz w:val="20"/>
            <w:szCs w:val="20"/>
          </w:rPr>
          <w:t>EACEA-LLP-EQF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Bando completo: </w:t>
      </w:r>
      <w:hyperlink r:id="rId20">
        <w:r>
          <w:rPr>
            <w:rStyle w:val="InternetLink"/>
            <w:rFonts w:cs="Arial"/>
            <w:sz w:val="20"/>
            <w:szCs w:val="20"/>
          </w:rPr>
          <w:t>http://eacea.ec.europa.eu/llp/eqf/2008/documents/eqf_call_%20en_2008_22052008.pdf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bookmarkStart w:id="9" w:name="OLE_LINK4"/>
      <w:bookmarkStart w:id="10" w:name="OLE_LINK3"/>
      <w:bookmarkEnd w:id="9"/>
      <w:bookmarkEnd w:id="10"/>
      <w:r>
        <w:rPr>
          <w:b/>
          <w:color w:val="000000"/>
          <w:sz w:val="20"/>
          <w:szCs w:val="20"/>
        </w:rPr>
        <w:t xml:space="preserve">2 - ERASMUS per giovani imprenditori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631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  <w:sz w:val="20"/>
          <w:szCs w:val="20"/>
        </w:rPr>
      </w:pPr>
      <w:r>
        <w:rPr>
          <w:sz w:val="20"/>
          <w:szCs w:val="20"/>
          <w:lang w:val="en-US" w:eastAsia="en-US"/>
        </w:rPr>
        <w:t>Il programma "</w:t>
      </w:r>
      <w:r>
        <w:rPr>
          <w:b/>
          <w:bCs/>
          <w:sz w:val="20"/>
          <w:szCs w:val="20"/>
          <w:lang w:val="en-US" w:eastAsia="en-US"/>
        </w:rPr>
        <w:t>Erasmus for young entrepreneurs</w:t>
      </w:r>
      <w:r>
        <w:rPr>
          <w:sz w:val="20"/>
          <w:szCs w:val="20"/>
          <w:lang w:val="en-US" w:eastAsia="en-US"/>
        </w:rPr>
        <w:t>" si rivolge ai giovani imprenditori dei 27 stati europei che stanno avviando un'attività o intendono trasferire la loro impresa nel breve o medio termine. I tirocini e i corsi di formazione ai quali parteciperanno, favoriranno una circolazione su scala europea delle best-pratices in materia di gestione, produzione e tecniche commerciali e la creazione di partenaria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onsentire agli imprenditori UE emergenti di imparare presso aziende di imprenditori più esperti in un altro Stato membro, allo scopo di facilitare lo scambio di esperienze e la creazione di re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contribuire a migliorare lo spirito imprenditoriale, l’internazionalizzazione e la competitività di micro, piccole e medie imprese di recente installazione nonché di potenziali nuovi imprenditori nell’U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tto 1: </w:t>
      </w:r>
      <w:r>
        <w:rPr>
          <w:bCs/>
          <w:sz w:val="20"/>
          <w:szCs w:val="20"/>
        </w:rPr>
        <w:t>reti</w:t>
      </w:r>
      <w:r>
        <w:rPr>
          <w:sz w:val="20"/>
          <w:szCs w:val="20"/>
        </w:rPr>
        <w:t xml:space="preserve"> europee che promuovono la mobilità di imprenditori emergen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e reti devono essere composte da almeno due enti di 2 Stati membri per attivare un percorso di mobilità reciproca di giovani imprenditori, scambi di esperienze tra giovani imprenditori e identificazione di potenziali partners al fine di lanciare nuovi business in altri paesi europei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Lotto 2</w:t>
      </w:r>
      <w:r>
        <w:rPr>
          <w:b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coordinamento, appoggio e gestione delle reti legate all’azione citata nel lotto 1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coordinamento dei progetti di cui al lotto 1 sarà affidato ad un organismo del settore di livello europe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mere di commercio e industria, camere dell'artigianato, Associazioni di imprese e reti di appoggio alle imprese, Centri di insegnamento e formazione (pubblici, privati, settoriali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agost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otto 1: Nessuna sovvenzione sarà superiore a EUR 140 000. La durata massima de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getti è di 18 mes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otto 2: L’importo massimo della sovvenzione sarà di EUR 200 000. La durata massim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el progetto è di 22 mes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Ammontare massimo del cofinanziamento: 90% dei costi progettuali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terprise and Industry Directorate-General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en-US" w:eastAsia="en-US"/>
        </w:rPr>
        <w:t>Call for proposals No ENT/ERA/08/311</w:t>
      </w:r>
      <w:r>
        <w:rPr>
          <w:sz w:val="20"/>
          <w:szCs w:val="20"/>
          <w:lang w:val="en-US" w:eastAsia="en-US"/>
        </w:rPr>
        <w:t>- ERASMUS for young entrepreneur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r Reinhard KLEIN, BREY 6/284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-1049 Brussels – Belg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ax: (+32-2)-296.62.78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2">
        <w:r>
          <w:rPr>
            <w:rStyle w:val="InternetLink"/>
            <w:sz w:val="20"/>
            <w:szCs w:val="20"/>
          </w:rPr>
          <w:t>entr-entrepreneurship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esentazione completa band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  <w:sz w:val="20"/>
            <w:szCs w:val="20"/>
          </w:rPr>
          <w:t>http://ec.europa.eu/enterprise/funding/files/themes_2008/doc/ent_era_08_311/call.pdf</w:t>
        </w:r>
      </w:hyperlink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nee guida per la candidatur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ec.europa.eu/enterprise/funding/files/themes_2008/doc/ent_era_08_311/submission_guide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 - LLL – Life Long Programme – Educazione e Formazione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631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>Il Programma d'azione comunitaria nel campo dell'apprendimento permanente, o Lifelong Learning Programme (LLP), si pone come obiettivo principale di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tribuire, attraverso l'apprendimento permanente, allo sviluppo della Comunità quale società avanzata basata sulla conoscenz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muovendo gli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scamb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la </w:t>
      </w:r>
      <w:r>
        <w:rPr>
          <w:rStyle w:val="StrongEmphasis"/>
          <w:b w:val="false"/>
          <w:sz w:val="20"/>
          <w:szCs w:val="20"/>
        </w:rPr>
        <w:t>cooperazio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 la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mobilit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 i sistemi d'istruzione e formazione, in modo che essi diventino un punto di riferimento di qualità a livello mondiale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Creare o rafforzare partenariati tra istituzioni competenti, destinati allo sviluppo, sperimentale, di sistemi europei per l’insegnamento e la formazione professionale (ECVET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Azioni sperimentali nel sistema dei crediti, passando dal un livello teorico di formazione, ad uno pratico, a beneficio di vari gruppi  (lavoratori adulti, giovani che cominciano un apprendistato senza qualifiche iniziali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Identificazione di qualifiche professionali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 Progettare o adottare  processi di trasferimento dei diritti di apprendistato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Implementare azioni interistituzionali di cooperazione trasnazional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Workshop tematic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mministrazioni, Stati, Autorità locali e regionali, Grandi imprese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agost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Budget totale: 3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mmontare per ogni singolo progetto: tra i 200.000 e i 300.000 euro, circa il 75% dei costi ele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nl-NL" w:eastAsia="en-US"/>
        </w:rPr>
      </w:pPr>
      <w:r>
        <w:rPr>
          <w:rFonts w:cs="Arial"/>
          <w:b/>
          <w:color w:val="000000"/>
          <w:sz w:val="20"/>
          <w:szCs w:val="20"/>
          <w:lang w:val="nl-NL" w:eastAsia="en-US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Education, Audiovisual and Culture Agenc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Unité P3 – Lifelong learning: Leonardo da Vinci and studi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Call for proposals EACEA/14/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Avenue de Bourget, 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-1040 Brussels  (Ever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x 32 2 292 13 2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-mail: </w:t>
      </w:r>
      <w:hyperlink r:id="rId26">
        <w:r>
          <w:rPr>
            <w:rStyle w:val="InternetLink"/>
            <w:rFonts w:cs="Arial"/>
            <w:sz w:val="20"/>
            <w:szCs w:val="20"/>
          </w:rPr>
          <w:t>ECEA-ECVET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nee guida per presentare domand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7">
        <w:r>
          <w:rPr>
            <w:rStyle w:val="InternetLink"/>
            <w:rFonts w:cs="Arial"/>
            <w:sz w:val="20"/>
            <w:szCs w:val="20"/>
          </w:rPr>
          <w:t>http://eacea.ec.europa.eu/llp/ecvet/2008/documents/ecvet_cal_for_prop_2008_EN_final_rev2.pdf</w:t>
        </w:r>
      </w:hyperlink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gramma LLL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28">
        <w:r>
          <w:rPr>
            <w:rStyle w:val="InternetLink"/>
            <w:rFonts w:cs="Arial"/>
            <w:sz w:val="20"/>
            <w:szCs w:val="20"/>
          </w:rPr>
          <w:t>http://ec.europa.eu/education/programmes/llp/index_en.html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 xml:space="preserve">4-FP7-People: Borse finalizzate alla ricerc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/>
          <w:b/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ndi per la promozione di borse individuali per la formazione e lo sviluppo delle carriere scientifiche, a seguito delle precedenti iniziative Marie Curi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rFonts w:cs="Arial"/>
          <w:b/>
          <w:color w:val="000000"/>
          <w:sz w:val="20"/>
          <w:szCs w:val="20"/>
        </w:rPr>
        <w:t>Obiettivi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Rafforzamento qualitativo e quantitativo del potenziale umano, rispetto alla ricerca e alla tecnologi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Incoraggiare i ricercatori europei a rimanere in Europa e stimolare ricercatori esterni a collaborare  all’interno della realta’ europe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zioni finanziate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Borse universitarie per stranieri (IOF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Borse universitarie per i nativi (IIF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Borse universitarie intra-europee (IEF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rFonts w:cs="Arial"/>
          <w:b/>
          <w:color w:val="000000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Stati, Associazioni, Centri di ricerca, Università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Agost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Budget globale:25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Indirizzi utili</w:t>
        <w:br/>
      </w:r>
      <w:r>
        <w:rPr>
          <w:b/>
          <w:sz w:val="20"/>
          <w:szCs w:val="20"/>
        </w:rPr>
        <w:t>Commissione Europea</w:t>
      </w:r>
      <w:r>
        <w:rPr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Georges BINGE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fr-FR" w:eastAsia="en-US"/>
        </w:rPr>
      </w:pPr>
      <w:r>
        <w:rPr>
          <w:rFonts w:cs="Arial"/>
          <w:color w:val="000000"/>
          <w:sz w:val="20"/>
          <w:szCs w:val="20"/>
          <w:lang w:val="fr-FR" w:eastAsia="en-US"/>
        </w:rPr>
        <w:t>DG Research T2 Marie Curi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fr-FR" w:eastAsia="en-US"/>
        </w:rPr>
      </w:pPr>
      <w:r>
        <w:rPr>
          <w:rFonts w:cs="Arial"/>
          <w:color w:val="000000"/>
          <w:sz w:val="20"/>
          <w:szCs w:val="20"/>
          <w:lang w:val="fr-FR" w:eastAsia="en-US"/>
        </w:rPr>
        <w:t>Rue de la Loi, 20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fr-FR" w:eastAsia="en-US"/>
        </w:rPr>
      </w:pPr>
      <w:r>
        <w:rPr>
          <w:rFonts w:cs="Arial"/>
          <w:color w:val="000000"/>
          <w:sz w:val="20"/>
          <w:szCs w:val="20"/>
          <w:lang w:val="fr-FR" w:eastAsia="en-US"/>
        </w:rPr>
        <w:t>B-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  <w:lang w:val="fr-FR" w:eastAsia="en-US"/>
        </w:rPr>
        <w:t>Tel</w:t>
      </w:r>
      <w:r>
        <w:rPr>
          <w:sz w:val="20"/>
          <w:szCs w:val="20"/>
          <w:lang w:val="fr-FR" w:eastAsia="it-IT"/>
        </w:rPr>
        <w:t>: 32 2 296 94 1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b/>
          <w:sz w:val="20"/>
          <w:szCs w:val="20"/>
          <w:lang w:val="fr-FR" w:eastAsia="it-IT"/>
        </w:rPr>
        <w:t>E-mail</w:t>
      </w:r>
      <w:r>
        <w:rPr>
          <w:sz w:val="20"/>
          <w:szCs w:val="20"/>
          <w:lang w:val="fr-FR" w:eastAsia="it-IT"/>
        </w:rPr>
        <w:t xml:space="preserve">: </w:t>
      </w:r>
      <w:hyperlink r:id="rId29">
        <w:r>
          <w:rPr>
            <w:rStyle w:val="InternetLink"/>
            <w:sz w:val="20"/>
            <w:szCs w:val="20"/>
            <w:lang w:val="fr-FR" w:eastAsia="it-IT"/>
          </w:rPr>
          <w:t>georges.bingen@ec.europe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</w:rPr>
        <w:t>Links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30" w:tgtFrame="_blank">
        <w:r>
          <w:rPr>
            <w:rStyle w:val="InternetLink"/>
            <w:sz w:val="20"/>
            <w:szCs w:val="20"/>
          </w:rPr>
          <w:t>maggiori informazioni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15" w:name="ricerca"/>
            <w:r>
              <w:rPr>
                <w:color w:val="FFFFFF"/>
                <w:sz w:val="20"/>
                <w:szCs w:val="20"/>
              </w:rPr>
              <w:t>RICERCA</w:t>
            </w:r>
            <w:bookmarkEnd w:id="15"/>
            <w:r>
              <w:rPr>
                <w:color w:val="FFFFFF"/>
                <w:sz w:val="20"/>
                <w:szCs w:val="20"/>
              </w:rPr>
              <w:t xml:space="preserve"> e INNOVAZIONE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</w:t>
            </w: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 xml:space="preserve">1-CIP- Eco-Innovazione per le impres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’Eco-Innovazione è definita come priorità trasversale dall’ETAP (Piano di Azione per lo sviluppo di tecnologie ambientali), che fa parte del Programma Competitività e Innov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rFonts w:cs="Arial"/>
          <w:b/>
          <w:color w:val="000000"/>
          <w:sz w:val="20"/>
          <w:szCs w:val="20"/>
        </w:rPr>
        <w:t>Obiettivi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pportare lo sviluppo di tecnologie innovative e la loro applicazione sul campo, nonché le tecnologie di tipo ambientale e eco-innovative, anche attraverso l’uso di un’informazione chiara e precisa rispetto agli obiettivi prefissati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’eco-innovazione si pone come scopo primario la riduzione o almeno la prevenzione degli impatti ambientali e come contributo ad un uso ottimale delle risors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zioni finanziate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Materiale da riciclar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 xml:space="preserve">migliorare certi processi di riciclaggio dei rifiuti a livello industriale, familiare 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rispetto ai rifiuti di tipo elettrico ed elettronic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Cibo e bevand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processi più chiari ed efficienti per i prodotti alimentari, cos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Arial"/>
          <w:color w:val="000000"/>
          <w:sz w:val="20"/>
          <w:szCs w:val="20"/>
        </w:rPr>
        <w:t xml:space="preserve"> da ridurre i rifiuti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organici e non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Edilizi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 xml:space="preserve">promuovere nuovi sistemi di risparmio dell’acqua, come la raccolta di acqu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piovana e il suo possibile riutilizz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rFonts w:cs="Arial"/>
          <w:b/>
          <w:color w:val="000000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Stati, Associazioni, ONG per lo sviluppo, Autorità locali e regionali, Centri di ricerca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Sett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Budget globale:28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Indirizzi utili</w:t>
        <w:br/>
      </w:r>
      <w:r>
        <w:rPr>
          <w:b/>
          <w:sz w:val="20"/>
          <w:szCs w:val="20"/>
        </w:rPr>
        <w:t>Commissione Europea</w:t>
      </w:r>
      <w:r>
        <w:rPr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Executive Agency for Competitiveness and Innovatio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ce Madou 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-1210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rFonts w:cs="Arial"/>
          <w:color w:val="000000"/>
          <w:sz w:val="20"/>
          <w:szCs w:val="20"/>
        </w:rPr>
        <w:t>Fax: 32 2 292 18 9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31">
        <w:r>
          <w:rPr>
            <w:rStyle w:val="InternetLink"/>
            <w:rFonts w:cs="Arial"/>
            <w:sz w:val="20"/>
            <w:szCs w:val="20"/>
          </w:rPr>
          <w:t>http://ec.europa.eu/environment/etap/ecoinnovation/index_en.ht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  <w:lang w:val="en-US" w:eastAsia="en-US"/>
        </w:rPr>
        <w:t>Sito CIP: Competitiveness and Innovation Programm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hyperlink r:id="rId32">
        <w:r>
          <w:rPr>
            <w:rStyle w:val="InternetLink"/>
            <w:sz w:val="20"/>
            <w:szCs w:val="20"/>
            <w:lang w:val="en-US" w:eastAsia="en-US"/>
          </w:rPr>
          <w:t>http://ec.europa.eu/cip/index_en.htm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2-FP7 – Cooperazione: ERANET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bando fa parte della sezione Cooperazione, all’interno del VII Programma quadro per lo Sviluppo e la Ricerca, il quale copre vari settori, fra cui quello dell’ambie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Obiettiv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muovere una gestione sostenibile dell’ambiente e delle sue risorse tramite una maggiore conoscenza delle interazioni tra clima, ecosistema e attività umane, puntando sull’uso di nuove e più avanzate tecnologie. ERANET comprende due tipi di attività, connesse o meno con il tema della cooper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Azioni finanziate:</w:t>
      </w:r>
      <w:r>
        <w:rPr>
          <w:sz w:val="20"/>
          <w:szCs w:val="20"/>
          <w:lang w:val="it-IT" w:eastAsia="it-IT"/>
        </w:rPr>
        <w:br/>
        <w:t>- Coordinamento delle attività di ricerc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informazione alla salut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sviluppo di biotecnologie e nanotecnologi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azioni per migliorare sfruttamento delle risorse ambientali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ssociazioni, Centri di ricerca, Università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adenza</w:t>
        <w:br/>
      </w:r>
      <w:r>
        <w:rPr>
          <w:b/>
          <w:sz w:val="20"/>
          <w:szCs w:val="20"/>
        </w:rPr>
        <w:t>12 Agost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r candid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alutazione  Sett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pertura negoziazioni Novembe 200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Selezioni a partire da Genn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Contratti da Febbr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29.300.000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 DG Ricer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DME 2/2</w:t>
        <w:br/>
        <w:t>B-1049 Brussels –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Sito internet: </w:t>
      </w:r>
      <w:hyperlink r:id="rId33">
        <w:r>
          <w:rPr>
            <w:rStyle w:val="InternetLink"/>
            <w:rFonts w:cs="Arial"/>
            <w:sz w:val="20"/>
            <w:szCs w:val="20"/>
          </w:rPr>
          <w:t>http://ec.europa.eu/research/enquiries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ORDIS</w:t>
      </w:r>
      <w:r>
        <w:rPr>
          <w:rFonts w:cs="Arial"/>
          <w:color w:val="000000"/>
          <w:sz w:val="20"/>
          <w:szCs w:val="20"/>
        </w:rPr>
        <w:t xml:space="preserve">: </w:t>
      </w:r>
      <w:hyperlink r:id="rId34">
        <w:r>
          <w:rPr>
            <w:rStyle w:val="InternetLink"/>
            <w:rFonts w:cs="Arial"/>
            <w:sz w:val="20"/>
            <w:szCs w:val="20"/>
          </w:rPr>
          <w:t>http://cordis.europa.eu/fp7/dc/index.cf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FF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ERA-NET - ERA-NET Plus</w:t>
      </w:r>
      <w:r>
        <w:rPr>
          <w:rFonts w:cs="Arial"/>
          <w:color w:val="000000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/>
            <w:sz w:val="20"/>
            <w:szCs w:val="20"/>
          </w:rPr>
          <w:t>http://cordis.europa.eu/coordination/fp7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-FP7-Formazione primaria dei ricercator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</w:t>
      </w:r>
      <w:r>
        <w:rPr>
          <w:b/>
          <w:sz w:val="20"/>
          <w:szCs w:val="20"/>
          <w:lang w:val="it-IT" w:eastAsia="it-IT"/>
        </w:rPr>
        <w:t>:</w:t>
      </w:r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ll’interno del Programma People, facente parte del VII Programma quadro per la ricerca e lo sviluppo, viene offerta la possibilità di formazione per giovani ricercator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Formazione rete di tipo trasnazionale, affinché organizzazioni appartenenti a diversi paesi possano mettersi in contatt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Creare una connessione tra il programma di tirocinio per la ricerca e gli obiettivi che tale tipo di formazione si pon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Riconoscimento reciproco della qualità della formazione e, dove possibile, di diplomi o certifica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Associazioni, Centri di ricerca, Università e PM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2 Sett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 185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mmontare per ogni singolo progetto: pagamento forfetar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Georges BINGE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fr-FR" w:eastAsia="it-IT"/>
        </w:rPr>
      </w:pPr>
      <w:r>
        <w:rPr>
          <w:color w:val="000000"/>
          <w:sz w:val="20"/>
          <w:szCs w:val="20"/>
          <w:lang w:val="fr-FR" w:eastAsia="it-IT"/>
        </w:rPr>
        <w:t>DG Research T2 Marie Curi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fr-FR" w:eastAsia="it-IT"/>
        </w:rPr>
      </w:pPr>
      <w:r>
        <w:rPr>
          <w:color w:val="000000"/>
          <w:sz w:val="20"/>
          <w:szCs w:val="20"/>
          <w:lang w:val="fr-FR" w:eastAsia="it-IT"/>
        </w:rPr>
        <w:t>Rue de la Loi, 20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fr-FR" w:eastAsia="it-IT"/>
        </w:rPr>
      </w:pPr>
      <w:r>
        <w:rPr>
          <w:color w:val="000000"/>
          <w:sz w:val="20"/>
          <w:szCs w:val="20"/>
          <w:lang w:val="fr-FR" w:eastAsia="it-IT"/>
        </w:rPr>
        <w:t>B-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fr-FR" w:eastAsia="it-IT"/>
        </w:rPr>
      </w:pPr>
      <w:r>
        <w:rPr>
          <w:color w:val="000000"/>
          <w:sz w:val="20"/>
          <w:szCs w:val="20"/>
          <w:lang w:val="fr-FR" w:eastAsia="it-IT"/>
        </w:rPr>
        <w:t>Belgiqu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fr-FR" w:eastAsia="it-IT"/>
        </w:rPr>
        <w:t>Tel</w:t>
      </w:r>
      <w:r>
        <w:rPr>
          <w:sz w:val="20"/>
          <w:szCs w:val="20"/>
          <w:lang w:val="fr-FR" w:eastAsia="it-IT"/>
        </w:rPr>
        <w:t>:32 2 296 94 1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  <w:lang w:val="fr-FR" w:eastAsia="en-US"/>
          </w:rPr>
          <w:t>georges.bingen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>Per maggiori inform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http://cordis.europa.eu/fp7/dc/index.cfm?fuseaction=usersite.FP7DetailsCallPage&amp;ACT_CODE=PEOPLE&amp;CALL_ID=12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4 – 7PQRS – Peop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FF"/>
          <w:sz w:val="20"/>
          <w:szCs w:val="20"/>
          <w:u w:val="single"/>
          <w:lang w:val="it-IT" w:eastAsia="it-IT"/>
        </w:rPr>
      </w:pPr>
      <w:r>
        <w:rPr>
          <w:b/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* Attività 1 – </w:t>
      </w:r>
      <w:r>
        <w:rPr>
          <w:rFonts w:cs="Arial"/>
          <w:b/>
          <w:color w:val="000000"/>
          <w:sz w:val="20"/>
          <w:szCs w:val="20"/>
        </w:rPr>
        <w:t>Formazione continua e sviluppo delle carriere</w:t>
      </w:r>
      <w:r>
        <w:rPr>
          <w:rFonts w:cs="Arial"/>
          <w:color w:val="000000"/>
          <w:sz w:val="20"/>
          <w:szCs w:val="20"/>
        </w:rPr>
        <w:t xml:space="preserve"> </w:t>
        <w:br/>
        <w:t>Riferimento del bando: FP7-PEOPLE-2008-ERG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adenze: 3 aprile 2008 e 8 ottobre 2008</w:t>
        <w:br/>
        <w:t>Budget: 7 milioni di euro</w:t>
        <w:br/>
        <w:t>Attività di ricerca :</w:t>
        <w:br/>
        <w:t>- Borse Marie Curie per il reintegro europe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hema di finanziamento :</w:t>
        <w:br/>
        <w:t>- Sostegno alla formazione e allo sviluppo delle carriere dei ricercatori</w:t>
        <w:br/>
        <w:br/>
        <w:t xml:space="preserve">* Attività 2 - </w:t>
      </w:r>
      <w:r>
        <w:rPr>
          <w:rFonts w:cs="Arial"/>
          <w:b/>
          <w:color w:val="000000"/>
          <w:sz w:val="20"/>
          <w:szCs w:val="20"/>
        </w:rPr>
        <w:t>Dimensione internazionale – Borse Marie Curie per il reintegro internazionale</w:t>
      </w:r>
      <w:r>
        <w:rPr>
          <w:rFonts w:cs="Arial"/>
          <w:color w:val="000000"/>
          <w:sz w:val="20"/>
          <w:szCs w:val="20"/>
        </w:rPr>
        <w:t xml:space="preserve"> </w:t>
        <w:br/>
        <w:t>Riferimento del bando : FP7-PEOPLE-2008-IRG</w:t>
        <w:br/>
        <w:t>Scadenze : 3 aprile 2008 e 8 ottobre 2008</w:t>
        <w:br/>
        <w:t xml:space="preserve">Budget: 17 milioni di euro </w:t>
        <w:br/>
        <w:t>Attività di ricerca :</w:t>
        <w:br/>
        <w:t xml:space="preserve">- Borse Marie Curie per il reintegro internazionale </w:t>
        <w:br/>
        <w:t>Schema di finanziamento:</w:t>
        <w:br/>
        <w:t>- Sostegno alla formazione e allo sviluppo delle carriere dei ricercatori</w:t>
        <w:br/>
        <w:br/>
        <w:t xml:space="preserve">* Attività 3 - </w:t>
      </w:r>
      <w:r>
        <w:rPr>
          <w:rFonts w:cs="Arial"/>
          <w:b/>
          <w:color w:val="000000"/>
          <w:sz w:val="20"/>
          <w:szCs w:val="20"/>
        </w:rPr>
        <w:t>Partenariati Marie Curie industrie-strutture accademiche</w:t>
      </w:r>
      <w:r>
        <w:rPr>
          <w:rFonts w:cs="Arial"/>
          <w:color w:val="000000"/>
          <w:sz w:val="20"/>
          <w:szCs w:val="20"/>
        </w:rPr>
        <w:t xml:space="preserve"> </w:t>
        <w:br/>
        <w:br/>
        <w:t>Riferimento del bando: FP7-PEOPLE-2008-IAPP</w:t>
        <w:br/>
        <w:t>Scadenza: 25 marzo 2008</w:t>
        <w:br/>
        <w:t>Budget: 45 milioni d'euro</w:t>
        <w:br/>
        <w:t xml:space="preserve">Attività di ricerca : </w:t>
        <w:br/>
        <w:t>- Partenariati Marie Curie industrie-strutture accademiche</w:t>
        <w:br/>
        <w:t>Schema di finanziamento :</w:t>
        <w:br/>
        <w:t>- Sostegno alla formazione e allo sviluppo delle carriere dei ricercatori</w:t>
        <w:br/>
        <w:br/>
        <w:t xml:space="preserve">*Attività 4 - Dimensione internazionale - Scambio Marie Curie di personale </w:t>
        <w:br/>
        <w:t>Riferimento: FP7-PEOPLE-2008-IRSES</w:t>
        <w:br/>
        <w:t>Scadenza: 28 mars 2008</w:t>
        <w:br/>
        <w:t>Budget: 25 milioni d'euro</w:t>
        <w:br/>
        <w:t xml:space="preserve">Attività di ricerca : </w:t>
        <w:br/>
        <w:t>- Scambio di personale</w:t>
        <w:br/>
        <w:t>Schema di finanziamento :</w:t>
        <w:br/>
        <w:t>- Sostegno alla formazione e allo sviluppo delle carriere dei ricercatori</w:t>
        <w:br/>
        <w:br/>
        <w:t xml:space="preserve">* Attività 5 - Azioni specifiche </w:t>
      </w:r>
      <w:r>
        <w:rPr>
          <w:rFonts w:cs="Arial"/>
          <w:b/>
          <w:color w:val="000000"/>
          <w:sz w:val="20"/>
          <w:szCs w:val="20"/>
        </w:rPr>
        <w:t>“Notte dei Ricercatori”</w:t>
      </w:r>
      <w:r>
        <w:rPr>
          <w:rFonts w:cs="Arial"/>
          <w:color w:val="000000"/>
          <w:sz w:val="20"/>
          <w:szCs w:val="20"/>
        </w:rPr>
        <w:br/>
        <w:t>Riferimento del bando : FP7-PEOPLE-NIGHT-2008</w:t>
        <w:br/>
        <w:t xml:space="preserve">Scadenza : 5 marzo 2008 </w:t>
        <w:br/>
        <w:t>Budget: 3 milioni di euro</w:t>
        <w:br/>
        <w:t>Attività di ricerca:</w:t>
        <w:br/>
        <w:t>- Notte dei Ricercatori 2008</w:t>
        <w:br/>
        <w:t>Schema di finanziamento :</w:t>
        <w:br/>
        <w:t>- Azioni di coordinamento e di sostegn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formazione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rFonts w:cs="Arial"/>
          <w:b/>
          <w:bCs/>
          <w:color w:val="000000"/>
          <w:sz w:val="20"/>
          <w:szCs w:val="20"/>
        </w:rPr>
        <w:t>25 marzo 2008</w:t>
        <w:br/>
        <w:t>28 marzo 2008</w:t>
        <w:br/>
        <w:t>3 aprile 2008</w:t>
        <w:br/>
        <w:t>8 ottobre 2008</w:t>
      </w:r>
      <w:r>
        <w:rPr>
          <w:b/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97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  <w:t>Georges BINGEN</w:t>
        <w:br/>
        <w:t>DG Ricerca T2 Marie Curie</w:t>
        <w:br/>
        <w:t>Rue de la Loi, 200</w:t>
        <w:br/>
        <w:t>B-Bruxelles</w:t>
        <w:br/>
        <w:t>Belgio</w:t>
        <w:br/>
        <w:t>Tel: +32 2 296 94 18</w:t>
        <w:br/>
      </w:r>
      <w:r>
        <w:rPr>
          <w:b/>
          <w:sz w:val="20"/>
          <w:szCs w:val="20"/>
          <w:lang w:val="fr-FR" w:eastAsia="it-IT"/>
        </w:rPr>
        <w:t>E-mail</w:t>
      </w:r>
      <w:r>
        <w:rPr>
          <w:sz w:val="20"/>
          <w:szCs w:val="20"/>
          <w:lang w:val="fr-FR" w:eastAsia="it-IT"/>
        </w:rPr>
        <w:t xml:space="preserve">: </w:t>
      </w:r>
      <w:hyperlink r:id="rId38">
        <w:r>
          <w:rPr>
            <w:rStyle w:val="InternetLink"/>
            <w:sz w:val="20"/>
            <w:szCs w:val="20"/>
            <w:lang w:val="fr-FR" w:eastAsia="it-IT"/>
          </w:rPr>
          <w:t>georges.bingen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utti i document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39">
        <w:r>
          <w:rPr>
            <w:rStyle w:val="InternetLink"/>
            <w:sz w:val="20"/>
            <w:szCs w:val="20"/>
            <w:lang w:val="it-IT" w:eastAsia="it-IT"/>
          </w:rPr>
          <w:t>FP7-PEOPLE-2008-ERG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40">
        <w:r>
          <w:rPr>
            <w:rStyle w:val="InternetLink"/>
            <w:sz w:val="20"/>
            <w:szCs w:val="20"/>
            <w:lang w:val="en-US" w:eastAsia="it-IT"/>
          </w:rPr>
          <w:t>FP7-PEOPLE-2008-IRG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41">
        <w:r>
          <w:rPr>
            <w:rStyle w:val="InternetLink"/>
            <w:sz w:val="20"/>
            <w:szCs w:val="20"/>
            <w:lang w:val="en-US" w:eastAsia="it-IT"/>
          </w:rPr>
          <w:t>FP7-PEOPLE-2008-IAPP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42">
        <w:r>
          <w:rPr>
            <w:rStyle w:val="InternetLink"/>
            <w:sz w:val="20"/>
            <w:szCs w:val="20"/>
            <w:lang w:val="en-US" w:eastAsia="it-IT"/>
          </w:rPr>
          <w:t>FP7-PEOPLE-2008-IRSES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hyperlink r:id="rId43">
        <w:r>
          <w:rPr>
            <w:rStyle w:val="InternetLink"/>
            <w:sz w:val="20"/>
            <w:szCs w:val="20"/>
            <w:lang w:val="en-US" w:eastAsia="it-IT"/>
          </w:rPr>
          <w:t>FP7-PEOPLE-NIGHT-2008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5-INNET- Innovation express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0"/>
          <w:szCs w:val="20"/>
          <w:lang w:val="it-IT" w:eastAsia="it-IT"/>
        </w:rPr>
      </w:pPr>
      <w:r>
        <w:rPr>
          <w:b/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niziativa presente all’interno del programma PRO-EUROPE, finalizzata all’analisi delle politiche di innov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Riunisce gli obiettivi che si era posta PAXIS, i principi della Carta dell’innovazione in Europa e una serie di studi compiuti in tale campo. Si fonda su tre pilastri, che comprendono 8 moduli, a seconda del tema tratt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Obiettiv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viluppare e arricchire le potenzialità rispetto alle attività di cooperazione in campo tecnologico, sviluppando anche una cultura della valutazione e della misura degli impatti dei programmi sull’innovazione in Europ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i basa inoltre su un’analisi posta in essere a livello regionale e locale e su una raccolta di informazioni provenienti dal mondo (politico, degli affari, universitario) sulla problematica dell’innov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Azioni finanziate:</w:t>
      </w:r>
      <w:r>
        <w:rPr>
          <w:sz w:val="20"/>
          <w:szCs w:val="20"/>
          <w:lang w:val="it-IT" w:eastAsia="it-IT"/>
        </w:rPr>
        <w:br/>
        <w:t>-Comparazione e promozione delle PMI al fine di identificare, preparare e dar forma alle attività di cooperazione tecnologica trasnazionale (INNO Nets)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Dialogo fra autorità pubbliche provenienti da aree diverse (INNO Views)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omparazione delle performance in materia di innovazione (INNO Metrics)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Analisi delle principali tendenze in materia di innovazione (INNO Policy)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Premio per l’azione più innovativa (INNO Action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Associazioni, Federazioni, Unioni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31 Dic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INNET Coordination Team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 w:eastAsia="it-IT"/>
        </w:rPr>
        <w:t>OSEO Innovation- European and International Partnership Departmen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rFonts w:eastAsia="Verdana"/>
          <w:sz w:val="20"/>
          <w:szCs w:val="20"/>
          <w:lang w:val="en-US" w:eastAsia="it-IT"/>
        </w:rPr>
        <w:t xml:space="preserve">         </w:t>
      </w:r>
      <w:r>
        <w:rPr>
          <w:sz w:val="20"/>
          <w:szCs w:val="20"/>
          <w:lang w:val="en-US" w:eastAsia="it-IT"/>
        </w:rPr>
        <w:t xml:space="preserve">Michel Ganoote: </w:t>
      </w:r>
      <w:hyperlink r:id="rId44">
        <w:r>
          <w:rPr>
            <w:rStyle w:val="InternetLink"/>
            <w:sz w:val="20"/>
            <w:szCs w:val="20"/>
            <w:lang w:val="en-US" w:eastAsia="en-US"/>
          </w:rPr>
          <w:t>michel.ganoote@oseo.fr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rFonts w:eastAsia="Verdana"/>
          <w:sz w:val="20"/>
          <w:szCs w:val="20"/>
          <w:lang w:val="en-US" w:eastAsia="it-IT"/>
        </w:rPr>
        <w:t xml:space="preserve">         </w:t>
      </w:r>
      <w:r>
        <w:rPr>
          <w:sz w:val="20"/>
          <w:szCs w:val="20"/>
          <w:lang w:val="en-US" w:eastAsia="it-IT"/>
        </w:rPr>
        <w:t>Tel: 33 1 41 79 93 3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rFonts w:eastAsia="Verdana"/>
          <w:sz w:val="20"/>
          <w:szCs w:val="20"/>
          <w:lang w:val="en-US" w:eastAsia="it-IT"/>
        </w:rPr>
        <w:t xml:space="preserve">         </w:t>
      </w:r>
      <w:r>
        <w:rPr>
          <w:sz w:val="20"/>
          <w:szCs w:val="20"/>
          <w:lang w:val="en-US" w:eastAsia="it-IT"/>
        </w:rPr>
        <w:t xml:space="preserve">Isabelle Lebo: </w:t>
      </w:r>
      <w:hyperlink r:id="rId45">
        <w:r>
          <w:rPr>
            <w:rStyle w:val="InternetLink"/>
            <w:sz w:val="20"/>
            <w:szCs w:val="20"/>
            <w:lang w:val="en-US" w:eastAsia="en-US"/>
          </w:rPr>
          <w:t>isabelle.lebo@oseo.fr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rFonts w:eastAsia="Verdana"/>
          <w:sz w:val="20"/>
          <w:szCs w:val="20"/>
          <w:lang w:val="en-US" w:eastAsia="it-IT"/>
        </w:rPr>
        <w:t xml:space="preserve">         </w:t>
      </w:r>
      <w:r>
        <w:rPr>
          <w:sz w:val="20"/>
          <w:szCs w:val="20"/>
          <w:lang w:val="en-US" w:eastAsia="it-IT"/>
        </w:rPr>
        <w:t>Tel: 33 1 41 79 91 1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it-IT"/>
        </w:rPr>
        <w:t xml:space="preserve">         </w:t>
      </w:r>
      <w:r>
        <w:rPr>
          <w:sz w:val="20"/>
          <w:szCs w:val="20"/>
          <w:lang w:val="en-US" w:eastAsia="it-IT"/>
        </w:rPr>
        <w:t xml:space="preserve">Gerome Lallemand: </w:t>
      </w:r>
      <w:hyperlink r:id="rId46">
        <w:r>
          <w:rPr>
            <w:rStyle w:val="InternetLink"/>
            <w:sz w:val="20"/>
            <w:szCs w:val="20"/>
            <w:lang w:val="en-US" w:eastAsia="en-US"/>
          </w:rPr>
          <w:t>gerome.lallemand@oseo.fr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Tel : 33 1 41 79 99 9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rFonts w:eastAsia="Verdana"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</w:rPr>
        <w:t>Fax : 33 1 41 79 82 6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Maggiori inform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47">
        <w:r>
          <w:rPr>
            <w:rStyle w:val="InternetLink"/>
            <w:sz w:val="20"/>
            <w:szCs w:val="20"/>
            <w:lang w:val="it-IT" w:eastAsia="it-IT"/>
          </w:rPr>
          <w:t>http://www.proinno-europe.eu/innet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ndidatura:</w:t>
      </w:r>
      <w:hyperlink r:id="rId48">
        <w:r>
          <w:rPr>
            <w:rStyle w:val="InternetLink"/>
            <w:sz w:val="20"/>
            <w:szCs w:val="20"/>
          </w:rPr>
          <w:t>http://www.proinno-europe.eu/extranet/admin/uploaded_documents/Innovation_Express_application_form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16" w:name="ict"/>
            <w:bookmarkStart w:id="17" w:name="societàinformazione"/>
            <w:bookmarkEnd w:id="17"/>
            <w:r>
              <w:rPr>
                <w:color w:val="FFFFFF"/>
                <w:sz w:val="20"/>
                <w:szCs w:val="20"/>
              </w:rPr>
              <w:t>ICT</w:t>
            </w:r>
            <w:bookmarkEnd w:id="16"/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1 – ITEA 2 (EUREKA)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TEA 2 è una parte di EUREKA volta a stimolare e sostenere i progetti industriali nel campo dei sistemi e dei servizi informatic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Obiettivi:</w:t>
        <w:br/>
        <w:t>- Rinforzare la situazione delle industrie europee attraverso un sistema di etichettatura dei progetti di ricerca innovativi, competitivi e basati su un approccio industriale nel settore dei sistemi informatici, compresi software e servizi, al fine di creare dei nuovi prodotti, servizi e sistemi.</w:t>
        <w:br/>
        <w:br/>
        <w:t>Campi prioritari:</w:t>
        <w:br/>
        <w:t>- servizi e creazione di software</w:t>
        <w:br/>
        <w:t>- servizi e infrastrutture di intermediazione</w:t>
        <w:br/>
        <w:t>- domotica</w:t>
        <w:br/>
        <w:t>- impresa cyber</w:t>
        <w:br/>
        <w:t>- mobil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1 april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1 ottobr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Ufficio IT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 xml:space="preserve">Erik RODENBACH </w:t>
        <w:br/>
        <w:t>Antoine Pery presso</w:t>
        <w:br/>
        <w:t>Eindhoven University of Technology Campus</w:t>
        <w:br/>
        <w:t>Laplace building 0.04</w:t>
        <w:br/>
        <w:t>P.O. Box 513</w:t>
        <w:br/>
        <w:t>5600 MB Eindhoven</w:t>
        <w:br/>
        <w:t>The Netherlands</w:t>
        <w:br/>
        <w:t>Tel: 31 40 247 5590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49">
        <w:r>
          <w:rPr>
            <w:rStyle w:val="InternetLink"/>
            <w:sz w:val="20"/>
            <w:szCs w:val="20"/>
            <w:lang w:val="it-IT" w:eastAsia="it-IT"/>
          </w:rPr>
          <w:t>ITEA2@ITEA2.org</w:t>
        </w:r>
      </w:hyperlink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b/>
          <w:sz w:val="20"/>
          <w:szCs w:val="20"/>
          <w:lang w:val="it-IT" w:eastAsia="it-IT"/>
        </w:rPr>
        <w:t xml:space="preserve">s: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50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51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 – Invito a presentare candidature di esperti nell’ambito dei programmi eContentplus e Safer Internet plu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La Commissione invita a presentare candidature per la selezione di esperti interessati a fornire assistenza tecnica in relazione ai programmi </w:t>
      </w:r>
      <w:r>
        <w:rPr>
          <w:i/>
          <w:sz w:val="20"/>
          <w:szCs w:val="20"/>
          <w:lang w:val="it-IT" w:eastAsia="it-IT"/>
        </w:rPr>
        <w:t>eContentplus</w:t>
      </w:r>
      <w:r>
        <w:rPr>
          <w:sz w:val="20"/>
          <w:szCs w:val="20"/>
          <w:lang w:val="it-IT" w:eastAsia="it-IT"/>
        </w:rPr>
        <w:t xml:space="preserve"> e </w:t>
      </w:r>
      <w:r>
        <w:rPr>
          <w:i/>
          <w:sz w:val="20"/>
          <w:szCs w:val="20"/>
          <w:lang w:val="it-IT" w:eastAsia="it-IT"/>
        </w:rPr>
        <w:t>Safer Internet Plu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Gli esperti dovranno assistere la Commissione nella valutazione delle risposte pervenute in risposta ai bandi e nell’esame dei singoli progetti </w:t>
      </w:r>
      <w:r>
        <w:rPr>
          <w:i/>
          <w:sz w:val="20"/>
          <w:szCs w:val="20"/>
          <w:lang w:val="it-IT" w:eastAsia="it-IT"/>
        </w:rPr>
        <w:t>eContentplus</w:t>
      </w:r>
      <w:r>
        <w:rPr>
          <w:sz w:val="20"/>
          <w:szCs w:val="20"/>
          <w:lang w:val="it-IT" w:eastAsia="it-IT"/>
        </w:rPr>
        <w:t xml:space="preserve"> e </w:t>
      </w:r>
      <w:r>
        <w:rPr>
          <w:i/>
          <w:sz w:val="20"/>
          <w:szCs w:val="20"/>
          <w:lang w:val="it-IT" w:eastAsia="it-IT"/>
        </w:rPr>
        <w:t xml:space="preserve">Safer Internet Plus </w:t>
      </w:r>
      <w:r>
        <w:rPr>
          <w:sz w:val="20"/>
          <w:szCs w:val="20"/>
          <w:lang w:val="it-IT" w:eastAsia="it-IT"/>
        </w:rPr>
        <w:t xml:space="preserve">e di progetti precedenti, finanziati nell’ambito del programma </w:t>
      </w:r>
      <w:r>
        <w:rPr>
          <w:b/>
          <w:sz w:val="20"/>
          <w:szCs w:val="20"/>
          <w:lang w:val="it-IT" w:eastAsia="it-IT"/>
        </w:rPr>
        <w:t>eContent</w:t>
      </w:r>
      <w:r>
        <w:rPr>
          <w:sz w:val="20"/>
          <w:szCs w:val="20"/>
          <w:lang w:val="it-IT" w:eastAsia="it-IT"/>
        </w:rPr>
        <w:t xml:space="preserve"> e </w:t>
      </w:r>
      <w:r>
        <w:rPr>
          <w:b/>
          <w:sz w:val="20"/>
          <w:szCs w:val="20"/>
          <w:lang w:val="it-IT" w:eastAsia="it-IT"/>
        </w:rPr>
        <w:t>SaferInternet</w:t>
      </w:r>
      <w:r>
        <w:rPr>
          <w:sz w:val="20"/>
          <w:szCs w:val="20"/>
          <w:lang w:val="it-IT" w:eastAsia="it-IT"/>
        </w:rPr>
        <w:t>; essi dovranno inoltre fornire assistenza tecnica ai funzionari della Commissione nell’ambito delle valutazioni dei programmi e svolgere altri compiti relativi ai programmi, per i quali siano richieste competenze specif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0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52">
        <w:r>
          <w:rPr>
            <w:rStyle w:val="InternetLink"/>
            <w:sz w:val="20"/>
            <w:szCs w:val="20"/>
            <w:lang w:val="it-IT" w:eastAsia="it-IT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53">
        <w:r>
          <w:rPr>
            <w:rStyle w:val="InternetLink"/>
            <w:sz w:val="20"/>
            <w:szCs w:val="20"/>
            <w:lang w:val="it-IT" w:eastAsia="it-IT"/>
          </w:rPr>
          <w:t xml:space="preserve">Sito programma </w:t>
        </w:r>
        <w:r>
          <w:rPr>
            <w:rStyle w:val="InternetLink"/>
            <w:i/>
            <w:sz w:val="20"/>
            <w:szCs w:val="20"/>
            <w:lang w:val="it-IT" w:eastAsia="it-IT"/>
          </w:rPr>
          <w:t>Safer Internet Plus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54">
        <w:r>
          <w:rPr>
            <w:rStyle w:val="InternetLink"/>
            <w:sz w:val="20"/>
            <w:szCs w:val="20"/>
            <w:lang w:val="it-IT" w:eastAsia="it-IT"/>
          </w:rPr>
          <w:t xml:space="preserve">Sito programma </w:t>
        </w:r>
        <w:r>
          <w:rPr>
            <w:rStyle w:val="InternetLink"/>
            <w:i/>
            <w:sz w:val="20"/>
            <w:szCs w:val="20"/>
            <w:lang w:val="it-IT" w:eastAsia="it-IT"/>
          </w:rPr>
          <w:t>eContentplus</w:t>
        </w:r>
      </w:hyperlink>
    </w:p>
    <w:p>
      <w:pPr>
        <w:pStyle w:val="Normal"/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 xml:space="preserve">3 – </w:t>
      </w:r>
      <w:r>
        <w:rPr>
          <w:rFonts w:cs="Arial"/>
          <w:b/>
          <w:color w:val="000000"/>
          <w:sz w:val="20"/>
          <w:szCs w:val="20"/>
        </w:rPr>
        <w:t xml:space="preserve">PIC – Bando per programmi di sostegno strategico in materia di ICT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/>
          <w:b/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  <w:sz w:val="20"/>
          <w:szCs w:val="20"/>
        </w:rPr>
        <w:t>Bando indirizzato ai singoli in vista della costituzione di un database di esperti indipendenti capaci di aiutare i servizi della Commissione per lavori legati al programma di sostegno strategico in materia di ICT (Information and Communication Technology) del programma quadro per l’innovazione e la competività (PIC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Costituire una base di esperti esterni indipendenti incaricati di assistere la valutazione delle proposte, l’esame dei progetti ed altri lavori legati alla messa in opera del programma d’appoggio IC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Assistenza per la valutazione delle proposte presentate in risposta ai bandi pubblicati nell’ambito del programma d’appoggio ICT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Assistenza per seguire ed esaminare i progetti selezionati e finanziati dall’U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 xml:space="preserve">- Assistenza per altri obiettivi che necessitano delle competenze specifiche, in rapporto al programma d’appoggio ICT, e, nel caso, in rapporto al programma e-TEN. 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STATI – GRANDI IMPRESE –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 settembre 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incarico: sarà comunicato al momento della sele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  <w:br/>
      </w:r>
      <w:r>
        <w:rPr>
          <w:b/>
          <w:sz w:val="20"/>
          <w:szCs w:val="20"/>
        </w:rPr>
        <w:t>Commissione Europea</w:t>
      </w:r>
      <w:r>
        <w:rPr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DG Società dell'informazione e dei media</w:t>
        <w:br/>
        <w:t>Ufficio BU31 01/19</w:t>
        <w:br/>
        <w:t>B-1049 Bruxelles</w:t>
        <w:br/>
        <w:t>Tel: 32 2 296 90 7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55">
        <w:r>
          <w:rPr>
            <w:rStyle w:val="InternetLink"/>
            <w:rFonts w:cs="Arial"/>
            <w:sz w:val="20"/>
            <w:szCs w:val="20"/>
          </w:rPr>
          <w:t>infso-cip-ictpsp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56">
        <w:r>
          <w:rPr>
            <w:rStyle w:val="InternetLink"/>
            <w:sz w:val="20"/>
            <w:szCs w:val="20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  <w:t xml:space="preserve">Maggiori informazioni </w:t>
      </w:r>
    </w:p>
    <w:p>
      <w:pPr>
        <w:pStyle w:val="Normal"/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p>
      <w:pPr>
        <w:pStyle w:val="Normal"/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informazionecomunicazione"/>
            <w:bookmarkStart w:id="19" w:name="informazionecomunicazione"/>
            <w:bookmarkEnd w:id="19"/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INFORMAZIONE-COMUNICAZIONE 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FF"/>
          <w:sz w:val="20"/>
          <w:szCs w:val="20"/>
          <w:lang w:val="it-IT" w:eastAsia="it-IT"/>
        </w:rPr>
      </w:pPr>
      <w:bookmarkStart w:id="20" w:name="InformazionePMI"/>
      <w:r>
        <w:rPr>
          <w:b/>
          <w:sz w:val="20"/>
          <w:szCs w:val="20"/>
          <w:lang w:val="it-IT" w:eastAsia="it-IT"/>
        </w:rPr>
        <w:t xml:space="preserve">1 – </w:t>
      </w:r>
      <w:r>
        <w:rPr>
          <w:b/>
          <w:color w:val="000000"/>
          <w:sz w:val="20"/>
          <w:szCs w:val="20"/>
          <w:lang w:val="it-IT" w:eastAsia="it-IT"/>
        </w:rPr>
        <w:t>Informazione, partecipazione e consultazione dei rappresentanti d’ impres</w:t>
      </w:r>
      <w:bookmarkEnd w:id="20"/>
      <w:r>
        <w:rPr>
          <w:b/>
          <w:color w:val="000000"/>
          <w:sz w:val="20"/>
          <w:szCs w:val="20"/>
          <w:lang w:val="it-IT" w:eastAsia="it-IT"/>
        </w:rPr>
        <w:t xml:space="preserve">a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eastAsia="Verdana"/>
          <w:b/>
          <w:sz w:val="20"/>
          <w:szCs w:val="20"/>
          <w:lang w:val="it-IT" w:eastAsia="it-IT"/>
        </w:rPr>
        <w:t xml:space="preserve"> 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Il Bando è lanciato dalla Commissione Europea per incoraggiare i progetti di cooperazione transnazionale e lo scambio di </w:t>
      </w:r>
      <w:r>
        <w:rPr>
          <w:color w:val="000000"/>
          <w:sz w:val="20"/>
          <w:szCs w:val="20"/>
          <w:lang w:val="it-IT" w:eastAsia="it-IT"/>
        </w:rPr>
        <w:t>informazioni tra i rappresentanti dei lavoratori e degli imprenditori.</w:t>
      </w:r>
      <w:r>
        <w:rPr>
          <w:color w:val="FF00FF"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FF"/>
          <w:sz w:val="20"/>
          <w:szCs w:val="20"/>
          <w:lang w:val="it-IT" w:eastAsia="it-IT"/>
        </w:rPr>
      </w:pPr>
      <w:r>
        <w:rPr>
          <w:color w:val="FF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 servizi devono fornire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1. Progetti di cooperazione transnazionale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- Conferenze, stage, scambi di buone pratiche tra rappresentanti dei lavoratori e datori di lavoro;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ocumenti di analisi su soggetti in rapporto con le strutture di rappresentanza dei lavoratori e dei datori di lavoro e con il dialogo sociale a livello delle imprese in un contesto di cooperazione transnazional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Siti internet, bollettini, pubblicazioni e altri mezzi di diffusione dell’informazion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2. Punti di informazione e di osservazion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- Strutture per la fornitura di aiuto e consulenza nel contesto della realizzazione di progetti di cooperazione transnazionale realizzati dai rappresentanti dei lavoratori e dei datori di lavoro e analisi degli insegnamenti disponibili </w:t>
      </w:r>
      <w:r>
        <w:rPr>
          <w:color w:val="000000"/>
          <w:sz w:val="20"/>
          <w:szCs w:val="20"/>
          <w:lang w:val="it-IT" w:eastAsia="it-IT"/>
        </w:rPr>
        <w:t>riguardo agli</w:t>
      </w:r>
      <w:r>
        <w:rPr>
          <w:sz w:val="20"/>
          <w:szCs w:val="20"/>
          <w:lang w:val="it-IT" w:eastAsia="it-IT"/>
        </w:rPr>
        <w:t xml:space="preserve"> organi rappresentativi transnazionali nelle imprese: le attività di queste strutture possono comprendere degli studi, la redazione di rapporti e di database relativi all’informazione, alla consultazione e alla partecipazione dei lavoratori, la creazione di siti internet, di pubblicazioni, di bollettini e di altri mezzi di diffusione dell’informazione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ssociazioni – Federazioni, Sindacati - PMI –Università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1 Marzo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5 Settembre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Budget globale: </w:t>
      </w:r>
      <w:r>
        <w:rPr>
          <w:b/>
          <w:sz w:val="20"/>
          <w:szCs w:val="20"/>
          <w:lang w:val="it-IT" w:eastAsia="it-IT"/>
        </w:rPr>
        <w:t>8 100 000 eur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ra il 20% e l’80% dei costi ammissib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Dott. STANZANI, Direttore del SDA:</w:t>
      </w:r>
      <w:r>
        <w:rPr>
          <w:color w:val="FF00FF"/>
          <w:sz w:val="20"/>
          <w:szCs w:val="20"/>
          <w:lang w:val="it-IT" w:eastAsia="it-IT"/>
        </w:rPr>
        <w:t xml:space="preserve"> </w:t>
      </w:r>
      <w:hyperlink r:id="rId57">
        <w:r>
          <w:rPr>
            <w:rStyle w:val="InternetLink"/>
            <w:sz w:val="20"/>
            <w:szCs w:val="20"/>
            <w:lang w:val="it-IT" w:eastAsia="it-IT"/>
          </w:rPr>
          <w:t>Sda-asbl@etuc.org</w:t>
        </w:r>
      </w:hyperlink>
      <w:r>
        <w:rPr>
          <w:color w:val="FF00FF"/>
          <w:sz w:val="20"/>
          <w:szCs w:val="20"/>
          <w:lang w:val="it-IT" w:eastAsia="it-IT"/>
        </w:rPr>
        <w:br/>
      </w:r>
      <w:r>
        <w:rPr>
          <w:color w:val="000000"/>
          <w:sz w:val="20"/>
          <w:szCs w:val="20"/>
          <w:lang w:val="it-IT" w:eastAsia="it-IT"/>
        </w:rPr>
        <w:t>DG Occupazione, Affari sociali e Pari Opportunità</w:t>
      </w:r>
      <w:r>
        <w:rPr>
          <w:color w:val="FF00FF"/>
          <w:sz w:val="20"/>
          <w:szCs w:val="20"/>
          <w:lang w:val="it-IT" w:eastAsia="it-IT"/>
        </w:rPr>
        <w:t xml:space="preserve">: </w:t>
      </w:r>
      <w:hyperlink r:id="rId58">
        <w:r>
          <w:rPr>
            <w:rStyle w:val="InternetLink"/>
            <w:sz w:val="20"/>
            <w:szCs w:val="20"/>
            <w:lang w:val="it-IT" w:eastAsia="it-IT"/>
          </w:rPr>
          <w:t>empl-04-03-03-03@ec.europa.eu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hyperlink r:id="rId59">
        <w:r>
          <w:rPr>
            <w:rStyle w:val="InternetLink"/>
            <w:b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60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ENERGIA e </w:t>
            </w:r>
            <w:bookmarkStart w:id="21" w:name="ambiente"/>
            <w:r>
              <w:rPr>
                <w:color w:val="FFFFFF"/>
                <w:sz w:val="20"/>
                <w:szCs w:val="20"/>
              </w:rPr>
              <w:t>AMBIENTE</w:t>
            </w:r>
            <w:bookmarkEnd w:id="21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fr-FR" w:eastAsia="it-IT"/>
        </w:rPr>
      </w:pPr>
      <w:r>
        <w:rPr>
          <w:b/>
          <w:color w:val="000000"/>
          <w:sz w:val="20"/>
          <w:szCs w:val="20"/>
          <w:lang w:val="fr-FR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ma di ricerca carbone e acciaio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ogramma intende completare le azioni intraprese dagli Stati membri, all’interno del quadro dei programmi di ricerca comuniari esisten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biettivi: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center" w:pos="4819" w:leader="none"/>
          <w:tab w:val="right" w:pos="9638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à del programma carbone: salutee  sicurezza nelle minie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umentare l’efficienza e migliorare l’utilizzo di carbone come risorsa d’energia propri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Gestione della riserva d’energi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Priorità del programma acciaio: nuove tecniche di assemblaggio, trattamento di superfici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rattamenti terma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igliorare condizioni di lavo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i di ricer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etti pilota: caratterizzati dalla costruzione e sviluppo di un’installazione totale o parziale (finanziamento massimo del 40%)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i di dimostr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ure d’accompagnamento: diffusione dei riultati e la promozione della conoscenza ottenuta grazie al programma (finanziamento massimo del 100%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zione e mobilità dei ricercatori (finanziamento massimo 100%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Centri di ricerca, Grandi imprese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15 settembre 2008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nl-NL" w:eastAsia="en-US"/>
        </w:rPr>
      </w:pPr>
      <w:r>
        <w:rPr>
          <w:rFonts w:cs="Arial"/>
          <w:b/>
          <w:color w:val="000000"/>
          <w:sz w:val="20"/>
          <w:szCs w:val="20"/>
          <w:lang w:val="nl-NL" w:eastAsia="en-US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Ctral Mailing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1, Avenue du Bourge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B- 1140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All’att. Di DG RTD K.4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RFCS PROGRAMM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CDMA 00/18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 xml:space="preserve">E-mail: </w:t>
      </w:r>
      <w:hyperlink r:id="rId62">
        <w:r>
          <w:rPr>
            <w:rStyle w:val="InternetLink"/>
            <w:rFonts w:cs="Arial"/>
            <w:sz w:val="20"/>
            <w:szCs w:val="20"/>
            <w:lang w:val="nl-NL" w:eastAsia="en-US"/>
          </w:rPr>
          <w:t>rtd-steel-coal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ee guid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63">
        <w:r>
          <w:rPr>
            <w:rStyle w:val="InternetLink"/>
            <w:rFonts w:cs="Arial"/>
            <w:sz w:val="20"/>
            <w:szCs w:val="20"/>
          </w:rPr>
          <w:t>ftp://ftp.cordis.europa.eu/pub/coal-steel-rtd/docs/guidance2008.pdf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/>
          <w:b/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- FP7 - Cooperazione:Energi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iettivi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Trasformare il sistema energetico attualmente basato sul combustibile fossile, in uno più eco-sostenibile, basato, quindi, su diverse risorse energetiche;</w:t>
        <w:br/>
        <w:t>- Accrescere la competitività dell’industria energetica europe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Energia. 2: </w:t>
      </w:r>
      <w:r>
        <w:rPr>
          <w:rFonts w:cs="Arial"/>
          <w:b/>
          <w:color w:val="000000"/>
          <w:sz w:val="20"/>
          <w:szCs w:val="20"/>
        </w:rPr>
        <w:t>Elettricità rinnovabi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dget: 42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tovoltaic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omass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ent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otermi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ergia solar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ceani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matiche trasversali.</w:t>
        <w:br/>
        <w:t xml:space="preserve">- Energia. 3: </w:t>
      </w:r>
      <w:r>
        <w:rPr>
          <w:rFonts w:cs="Arial"/>
          <w:b/>
          <w:color w:val="000000"/>
          <w:sz w:val="20"/>
          <w:szCs w:val="20"/>
        </w:rPr>
        <w:t>Produzione di combustibile rinnovabi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getti di collabor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dget: 35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ocombustibile di prima generazione da biomass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ocombustibile di seconda generazione da biomasse.</w:t>
        <w:br/>
        <w:t xml:space="preserve">- Energia. 6: </w:t>
      </w:r>
      <w:r>
        <w:rPr>
          <w:rFonts w:cs="Arial"/>
          <w:b/>
          <w:color w:val="000000"/>
          <w:sz w:val="20"/>
          <w:szCs w:val="20"/>
        </w:rPr>
        <w:t>Attività energetiche e tecnologie di carbone pulito</w:t>
      </w:r>
      <w:r>
        <w:rPr>
          <w:rFonts w:cs="Arial"/>
          <w:color w:val="000000"/>
          <w:sz w:val="20"/>
          <w:szCs w:val="20"/>
        </w:rPr>
        <w:t xml:space="preserve">. 5&amp;6 </w:t>
      </w:r>
      <w:r>
        <w:rPr>
          <w:rFonts w:cs="Arial"/>
          <w:b/>
          <w:color w:val="000000"/>
          <w:sz w:val="20"/>
          <w:szCs w:val="20"/>
        </w:rPr>
        <w:t>Attività trasversa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Progetti di collabor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dget: 20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cnologie di conversione per la generazione di energia a emissione zer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cnologie per soluzioni integrate a emissioni zer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mi trasversali e regolatori.</w:t>
        <w:br/>
        <w:t xml:space="preserve">- Energia. 7: </w:t>
      </w:r>
      <w:r>
        <w:rPr>
          <w:rFonts w:cs="Arial"/>
          <w:b/>
          <w:color w:val="000000"/>
          <w:sz w:val="20"/>
          <w:szCs w:val="20"/>
        </w:rPr>
        <w:t>Reti per la promozione di energia intelligen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getti di collaborazione, coordinazione e azioni di suppor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dget: 5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te per l’energia pan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 xml:space="preserve">Energia. 8: </w:t>
      </w:r>
      <w:r>
        <w:rPr>
          <w:rFonts w:cs="Arial"/>
          <w:b/>
          <w:color w:val="000000"/>
          <w:sz w:val="20"/>
          <w:szCs w:val="20"/>
        </w:rPr>
        <w:t>Efficienza energetica e risparmi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getti di collabor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dget: 40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ta efficienza poligenerativ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unità di concerto: la strada per il futu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entri di ricerca, Università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8 Otto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Budget totale: </w:t>
      </w:r>
      <w:r>
        <w:rPr>
          <w:rFonts w:cs="Arial"/>
          <w:color w:val="000000"/>
          <w:sz w:val="20"/>
          <w:szCs w:val="20"/>
        </w:rPr>
        <w:t>147 milioni di euro</w:t>
      </w:r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G Energia e traspor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Avenue du Bourget, 1B- 1049 Brussels (Ever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lgium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Per maggiori informazioni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cumenti dispon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cordis.europa.eu/fp7/dc/index.cfm?fuseaction=usersite.FP7DetailsCallPage&amp;CALL_ID=127&amp;ACT_CODE=ENERGY" \l "infopack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cordis.europa.eu/fp7/dc/index.cfm?fuseaction=usersite.FP7DetailsCallPage&amp;CALL_ID=127&amp;ACT_CODE=ENERGY#infopack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Trasporti"/>
            <w:bookmarkStart w:id="23" w:name="Trasporti"/>
            <w:bookmarkEnd w:id="23"/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ASPORTI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rasporti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mmissione europea ha pubblicato un bando per la concessione di sovvenzioni, a sostegno della politica europea dei traspor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afforzare e sviluppare le politiche europee nel settore dei trasporti in particolare quelle correlate al libro bianco e alla sua revisione di medio termi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gliorare la sicurezza stradale e ottimizzare l’utilizzo delle infrastrutture stradali e marittime destinate ad operatori e uten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Sensibilizzazione finalizzata al miglioramento delle abitudini e della sicurezza stradale tramite campagne innovative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mostrazione pratica e condivisione di buone prassi relativ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alla sicurezza stradale in aree urbane </w:t>
        <w:br/>
        <w:t xml:space="preserve"> * alla sicurezza stradale per i motocicli, </w:t>
        <w:br/>
        <w:t xml:space="preserve"> *agli anziani (guidatori e pedoni),</w:t>
        <w:br/>
        <w:t xml:space="preserve"> *all’applicazione di sistemi di trasporto intelligenti per la sicurezza strada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getti volti al miglioramento delle procedure di ispezione nell’area del trasporto commerciale per strad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struzione di una rete degli istituti di logistica per promuovere la divulgazione di buone prassi nel trasporto co-modale e scambi di esperienz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mministrazioni, Stati, Autorità locali e regionali, Grandi imprese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8 agosto 2008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ogetto può durare al massimo 36 mes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get totale: € 5.400.000 dei quali € 5.000.000 per la sicurezza strada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vvenzioni possono coprire dal 10 al 50% del totale dei costi ammiss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nl-NL" w:eastAsia="en-US"/>
        </w:rPr>
      </w:pPr>
      <w:r>
        <w:rPr>
          <w:rFonts w:cs="Arial"/>
          <w:b/>
          <w:color w:val="000000"/>
          <w:sz w:val="20"/>
          <w:szCs w:val="20"/>
          <w:lang w:val="nl-NL" w:eastAsia="en-US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DG Energia e Traspor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  <w:lang w:val="nl-NL" w:eastAsia="en-US"/>
        </w:rPr>
        <w:t>DM 28 – 0/110 – Mail/Archives</w:t>
        <w:br/>
        <w:t>B-1049 Bruxelles</w:t>
        <w:br/>
        <w:t>Belg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 xml:space="preserve">E-mail: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/>
          <w:color w:val="000000"/>
          <w:lang w:val="nl-NL" w:eastAsia="en-US"/>
        </w:rPr>
        <w:instrText xml:space="preserve"> HYPERLINK "http://ec.europa.eu/dgs/energy_transport/grants/proposal_en.htm" \l "transport"</w:instrText>
      </w:r>
      <w:r>
        <w:rPr>
          <w:rStyle w:val="InternetLink"/>
          <w:sz w:val="20"/>
          <w:u w:val="none"/>
          <w:szCs w:val="20"/>
          <w:rFonts w:cs="Arial"/>
          <w:color w:val="000000"/>
          <w:lang w:val="nl-NL" w:eastAsia="en-US"/>
        </w:rPr>
        <w:fldChar w:fldCharType="separate"/>
      </w:r>
      <w:r>
        <w:rPr>
          <w:rStyle w:val="InternetLink"/>
          <w:rFonts w:cs="Arial"/>
          <w:color w:val="000000"/>
          <w:sz w:val="20"/>
          <w:szCs w:val="20"/>
          <w:u w:val="none"/>
          <w:lang w:val="nl-NL" w:eastAsia="en-US"/>
        </w:rPr>
        <w:t>http://ec.europa.eu/dgs/energy_transport/grants/proposal_en.htm#transport</w:t>
      </w:r>
      <w:r>
        <w:rPr>
          <w:rStyle w:val="InternetLink"/>
          <w:sz w:val="20"/>
          <w:u w:val="none"/>
          <w:szCs w:val="20"/>
          <w:rFonts w:cs="Arial"/>
          <w:color w:val="000000"/>
          <w:lang w:val="nl-NL" w:eastAsia="en-US"/>
        </w:rPr>
        <w:fldChar w:fldCharType="end"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vviso relativo al bando pubblicato sulla Gazzetta ufficiale U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5">
        <w:r>
          <w:rPr>
            <w:rStyle w:val="InternetLink"/>
            <w:rFonts w:cs="Arial"/>
            <w:sz w:val="20"/>
            <w:szCs w:val="20"/>
          </w:rPr>
          <w:t>http://www.europafacile.net/Formulari/Trasporti/2008/SUB01/Avviso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6">
        <w:r>
          <w:rPr>
            <w:rFonts w:cs="Arial"/>
            <w:color w:val="000000"/>
            <w:sz w:val="20"/>
            <w:szCs w:val="20"/>
          </w:rPr>
          <w:t>Testo del bando (EN)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www.europafacile.net/Formulari/Trasporti/2008/SUB01/call_en.pdf</w:t>
        </w:r>
      </w:hyperlink>
      <w:r>
        <w:rPr>
          <w:rFonts w:cs="Arial"/>
          <w:color w:val="000000"/>
          <w:sz w:val="20"/>
          <w:szCs w:val="20"/>
        </w:rPr>
        <w:br/>
        <w:t>Formulario (EN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68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www.europafacile.net/Formulari/Trasporti/2008/SUB01/form_en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ccordo di sovvenzione : un solo proponente (EN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69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www.europafacile.net/Formulari/Trasporti/2008/SUB01/agreement_1_contractor_en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ccordo di sovvenzione: più proponenti (EN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7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www.europafacile.net/Formulari/Trasporti/2008/SUB01/agreement_multi_contractors_en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24" w:name="MISUREPMI"/>
            <w:r>
              <w:rPr>
                <w:color w:val="FFFFFF"/>
                <w:sz w:val="20"/>
                <w:szCs w:val="20"/>
              </w:rPr>
              <w:t>MISURE PMI</w:t>
            </w:r>
            <w:bookmarkEnd w:id="24"/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 - Premio europeo per lo spirito d’impresa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250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remio è stato istituito per “Ricompensare l’eccellenza nello spirito d’impresa al livello regiona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4352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dentificare e riconoscere le attività in grado di rilanciare lo spirito d’impres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sentare e condividere i migliori esempi di pratica e politica imprenditoria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ensibilizzare sui vantaggi del ruolo che occupano le imprese nelle società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inque categori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 per la promozione dello spirito d‘impres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 per la riduzione delle formalità amministrativ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 per lo sviluppo d’impres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 per l’investimento nelle competenze professionali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 per una gestione imprenditoriale responsabile e di integrazione socia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mministrazioni, Stati, Autorità locali e regionali, Grandi imprese,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anno presentare le azioni in grado di rilanciare l’economia nel corso dei due anni precedenti l’anno della proclam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0 nov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get totale: 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dirizzi utili (contatto nazion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s. Isabella Giac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ero dello Sviluppo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artimento per la Competi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zione Generale per la Politica 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Molis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0187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: +39 06 470 526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 : + 39 06 470 52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abella.giacosa@sviluppoeconomico.gov.i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nl-NL" w:eastAsia="en-US"/>
        </w:rPr>
      </w:pPr>
      <w:r>
        <w:rPr>
          <w:rFonts w:cs="Arial"/>
          <w:b/>
          <w:color w:val="000000"/>
          <w:sz w:val="20"/>
          <w:szCs w:val="20"/>
          <w:lang w:val="nl-NL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o Premi d’impresa europea: </w:t>
      </w:r>
      <w:hyperlink r:id="rId72">
        <w:r>
          <w:rPr>
            <w:rStyle w:val="InternetLink"/>
            <w:color w:val="000000"/>
            <w:sz w:val="20"/>
            <w:szCs w:val="20"/>
          </w:rPr>
          <w:t>http://ec.europa.eu/enterprise/entrepreneurship/smes/awards/index.htm</w:t>
        </w:r>
      </w:hyperlink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2-Sovvenzioni DG Impres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Ogni anno, la DG Impresa e Industria stila una lista, che contiene i settori in cui l’intervento dovrebbe essere prioritario; per incentivare l’azione, fornisce delle sovvenzioni, le quali possono essere applicate anche a settori non menzionati, ma che rientrino in qualche modo nelle priorità individua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 xml:space="preserve">Obiettivi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- Incentivare il turismo europeo, attraverso la creazione di un ambiente favorevole a questo e alla cooperazione tra PMI su temi sostenibili;</w:t>
        <w:br/>
        <w:t>- Identificare e promuovere strumenti che possano aiutare le PMI ad essere più sostenibile e competitiv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- Promuovere la partecipazione di attori che forniscono competenze (università, centri di ricerca, osservatori pubblici e privati), nell’integrazione dei principi di sostenibilità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Raccolta e condivisione delle competenze e ricerc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Educazione e rafforzamento capacità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Organizzazione di seminare e conferenz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rFonts w:cs="Arial"/>
          <w:color w:val="000000"/>
          <w:sz w:val="20"/>
          <w:szCs w:val="20"/>
        </w:rPr>
        <w:t>Amministrazioni, Stati – Agenzie, Camere – Associazioni -  Centri di ricerca – Autorità regionali e locali -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1</w:t>
      </w:r>
      <w:r>
        <w:rPr>
          <w:b/>
          <w:color w:val="000000"/>
          <w:sz w:val="20"/>
          <w:szCs w:val="20"/>
          <w:lang w:val="it-IT" w:eastAsia="it-IT"/>
        </w:rPr>
        <w:t xml:space="preserve"> lugli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  <w:lang w:val="it-IT" w:eastAsia="it-IT"/>
        </w:rPr>
        <w:t xml:space="preserve">Budget totale: </w:t>
      </w:r>
      <w:r>
        <w:rPr>
          <w:rFonts w:cs="Arial"/>
          <w:color w:val="000000"/>
          <w:sz w:val="20"/>
          <w:szCs w:val="20"/>
        </w:rPr>
        <w:t>300.000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mmontare per ogni singolo progetto: Fino a 100.000 euro o fino al 50% dei costi ele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DG Enterprise and Industri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« Call for proposals No ENT/CIP/08/B/N05S00 » - Rete per un turimo europeo sostenibile e competi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Mrs Lafranconi 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Office address: B100 4/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de-DE" w:eastAsia="en-US"/>
        </w:rPr>
      </w:pPr>
      <w:r>
        <w:rPr>
          <w:rFonts w:cs="Arial"/>
          <w:color w:val="000000"/>
          <w:sz w:val="20"/>
          <w:szCs w:val="20"/>
          <w:lang w:val="de-DE" w:eastAsia="en-US"/>
        </w:rPr>
        <w:t>B-1049 Brussels – BELGIUM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de-DE" w:eastAsia="en-US"/>
        </w:rPr>
      </w:pPr>
      <w:r>
        <w:rPr>
          <w:rFonts w:cs="Arial"/>
          <w:color w:val="000000"/>
          <w:sz w:val="20"/>
          <w:szCs w:val="20"/>
          <w:lang w:val="de-DE" w:eastAsia="en-US"/>
        </w:rPr>
        <w:t>Fax: 32 2 299 8034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de-DE" w:eastAsia="it-IT"/>
        </w:rPr>
      </w:pPr>
      <w:r>
        <w:rPr>
          <w:rFonts w:cs="Arial"/>
          <w:color w:val="000000"/>
          <w:sz w:val="20"/>
          <w:szCs w:val="20"/>
          <w:lang w:val="de-DE" w:eastAsia="en-US"/>
        </w:rPr>
        <w:t>E-mail: entr-tourism@ec.europa.e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cs="Arial"/>
          <w:b/>
          <w:color w:val="000000"/>
          <w:sz w:val="20"/>
          <w:szCs w:val="20"/>
          <w:lang w:val="de-DE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73">
        <w:r>
          <w:rPr>
            <w:rStyle w:val="InternetLink"/>
            <w:rFonts w:cs="Arial"/>
            <w:sz w:val="20"/>
            <w:szCs w:val="20"/>
            <w:u w:val="none"/>
          </w:rPr>
          <w:t>http://ec.europa.eu/enterprise/funding/files/themes_2007/grants_pgm.ht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ee guid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74">
        <w:r>
          <w:rPr>
            <w:rStyle w:val="InternetLink"/>
            <w:rFonts w:cs="Arial"/>
            <w:sz w:val="20"/>
            <w:szCs w:val="20"/>
            <w:u w:val="none"/>
          </w:rPr>
          <w:t>http://ec.europa.eu/enterprise/funding/files/themes_2008/doc/08n05s00/call.pdf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rPr>
          <w:color w:val="000000"/>
          <w:sz w:val="20"/>
          <w:szCs w:val="20"/>
          <w:u w:val="single"/>
          <w:lang w:val="en-US" w:eastAsia="it-IT"/>
        </w:rPr>
      </w:pPr>
      <w:r>
        <w:rPr>
          <w:color w:val="000000"/>
          <w:sz w:val="20"/>
          <w:szCs w:val="20"/>
          <w:u w:val="single"/>
          <w:lang w:val="en-US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 - EUROSTARS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 xml:space="preserve">Obiettivi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Finanziare attività di ricerca e sviluppo orientate alla commercializzazione, attraverso la partecipazione attiva di piccole e medie imprese (PIM)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Favorire lo sviluppo di nuovi prodotti, processi o servizi.</w:t>
        <w:b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Fondi per progetti rivolti al mercato, di una durata massima di 3 anni. Il prodotto risultato della ricerca dovrà essere pronto per essere lanciato sul mercato entro i 2 anni successiv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Beneficiar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rFonts w:cs="Arial"/>
          <w:color w:val="000000"/>
          <w:sz w:val="20"/>
          <w:szCs w:val="20"/>
        </w:rPr>
        <w:t>Stati membri dell’Ue – Norvegia - Svizzera – Turchia – Israe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Scadenz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1 novembr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  <w:lang w:val="it-IT" w:eastAsia="it-IT"/>
        </w:rPr>
        <w:t>Budget totale: varia secondo gli Sta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ontare per ogni singolo progetto: Varia secondo gli Stat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Indirizzi util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  <w:t>Eurek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uuk BORG</w:t>
        <w:br/>
        <w:t>Segreteria Eureka</w:t>
        <w:br/>
        <w:t>Tel: +32 2 777 09 60</w:t>
        <w:br/>
      </w:r>
      <w:hyperlink r:id="rId75">
        <w:r>
          <w:rPr>
            <w:rStyle w:val="InternetLink"/>
            <w:rFonts w:cs="Arial"/>
            <w:sz w:val="20"/>
            <w:szCs w:val="20"/>
          </w:rPr>
          <w:t>eureka.secretariat@es.eureka.be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Per maggiori informazion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76" w:tgtFrame="_blank">
        <w:r>
          <w:rPr>
            <w:rStyle w:val="InternetLink"/>
            <w:rFonts w:cs="Arial"/>
            <w:sz w:val="20"/>
            <w:szCs w:val="20"/>
          </w:rPr>
          <w:t>www.eurostars-eureka.eu/forms/guidelinesforapplicants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ee guid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hyperlink r:id="rId77" w:tgtFrame="_blank">
        <w:r>
          <w:rPr>
            <w:rStyle w:val="InternetLink"/>
            <w:rFonts w:cs="Arial"/>
            <w:sz w:val="20"/>
            <w:szCs w:val="20"/>
          </w:rPr>
          <w:t>www.eurostars-eureka.eu/forms/guidelinesforapplicants.pdf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rPr>
          <w:vanish/>
          <w:sz w:val="20"/>
          <w:szCs w:val="20"/>
        </w:rPr>
      </w:pPr>
      <w:r>
        <w:rPr/>
      </w:r>
      <w:bookmarkStart w:id="25" w:name="_PictureBullets"/>
      <w:bookmarkStart w:id="26" w:name="_PictureBullets"/>
      <w:bookmarkEnd w:id="26"/>
    </w:p>
    <w:sectPr>
      <w:footerReference w:type="default" r:id="rId78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color w:val="000000"/>
      <w:sz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24B45"/>
      <w:u w:val="single"/>
    </w:rPr>
  </w:style>
  <w:style w:type="character" w:styleId="VisitedInternetLink">
    <w:name w:val="FollowedHyperlink"/>
    <w:basedOn w:val="Carpredefinitoparagrafo"/>
    <w:rPr>
      <w:color w:val="45201E"/>
      <w:u w:val="single"/>
    </w:rPr>
  </w:style>
  <w:style w:type="character" w:styleId="Titolonews1">
    <w:name w:val="titolonews1"/>
    <w:basedOn w:val="Carpredefinitoparagrafo"/>
    <w:qFormat/>
    <w:rPr>
      <w:rFonts w:ascii="Verdana" w:hAnsi="Verdana" w:cs="Verdana"/>
      <w:b/>
      <w:bCs/>
      <w:color w:val="C40F26"/>
      <w:sz w:val="23"/>
      <w:szCs w:val="23"/>
    </w:rPr>
  </w:style>
  <w:style w:type="character" w:styleId="Testonews1">
    <w:name w:val="testonews1"/>
    <w:basedOn w:val="Carpredefinitoparagrafo"/>
    <w:qFormat/>
    <w:rPr>
      <w:rFonts w:ascii="Verdana" w:hAnsi="Verdana" w:cs="Verdana"/>
      <w:i w:val="false"/>
      <w:iCs w:val="false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A1">
    <w:name w:val="a1"/>
    <w:basedOn w:val="Carpredefinitoparagraf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ivo.it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yperlink" Target="http://eacea.ec.europa.eu/index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ec.europa.eu/culture/our-programmes-and-actions/doc411_en.htm" TargetMode="External"/><Relationship Id="rId15" Type="http://schemas.openxmlformats.org/officeDocument/2006/relationships/hyperlink" Target="http://ec.europa.eu/culture/archive/culture_program/word/mobility/applicantGuide2008_MOB_fr.doc" TargetMode="External"/><Relationship Id="rId16" Type="http://schemas.openxmlformats.org/officeDocument/2006/relationships/hyperlink" Target="mailto:eurimages@coe.int" TargetMode="External"/><Relationship Id="rId17" Type="http://schemas.openxmlformats.org/officeDocument/2006/relationships/hyperlink" Target="http://www.coe.int/t/dg4/eurimages/default_fr.asp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EACEA-LLP-EQF@ec.europa.eu" TargetMode="External"/><Relationship Id="rId20" Type="http://schemas.openxmlformats.org/officeDocument/2006/relationships/hyperlink" Target="http://eacea.ec.europa.eu/llp/eqf/2008/documents/eqf_call_ en_2008_22052008.pdf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entr-entrepreneurship@ec.europa.eu" TargetMode="External"/><Relationship Id="rId23" Type="http://schemas.openxmlformats.org/officeDocument/2006/relationships/hyperlink" Target="http://ec.europa.eu/enterprise/funding/files/themes_2008/doc/ent_era_08_311/call.pdf " TargetMode="External"/><Relationship Id="rId24" Type="http://schemas.openxmlformats.org/officeDocument/2006/relationships/hyperlink" Target="http://ec.europa.eu/enterprise/funding/files/themes_2008/doc/ent_era_08_311/submission_guide.pdf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ECEA-ECVET@ec.europa.eu" TargetMode="External"/><Relationship Id="rId27" Type="http://schemas.openxmlformats.org/officeDocument/2006/relationships/hyperlink" Target="http://eacea.ec.europa.eu/llp/ecvet/2008/documents/ecvet_cal_for_prop_2008_EN_final_rev2.pdf " TargetMode="External"/><Relationship Id="rId28" Type="http://schemas.openxmlformats.org/officeDocument/2006/relationships/hyperlink" Target="http://ec.europa.eu/education/programmes/llp/index_en.html" TargetMode="External"/><Relationship Id="rId29" Type="http://schemas.openxmlformats.org/officeDocument/2006/relationships/hyperlink" Target="mailto:georges.bingen@ec.europea.eu" TargetMode="External"/><Relationship Id="rId30" Type="http://schemas.openxmlformats.org/officeDocument/2006/relationships/hyperlink" Target="http://cordis.europa.eu/fp7/people/home_en.html" TargetMode="External"/><Relationship Id="rId31" Type="http://schemas.openxmlformats.org/officeDocument/2006/relationships/hyperlink" Target="http://ec.europa.eu/environment/etap/ecoinnovation/index_en.htm" TargetMode="External"/><Relationship Id="rId32" Type="http://schemas.openxmlformats.org/officeDocument/2006/relationships/hyperlink" Target="http://ec.europa.eu/cip/index_en.htm" TargetMode="External"/><Relationship Id="rId33" Type="http://schemas.openxmlformats.org/officeDocument/2006/relationships/hyperlink" Target="http://ec.europa.eu/research/enquiries" TargetMode="External"/><Relationship Id="rId34" Type="http://schemas.openxmlformats.org/officeDocument/2006/relationships/hyperlink" Target="http://cordis.europa.eu/fp7/dc/index.cfm" TargetMode="External"/><Relationship Id="rId35" Type="http://schemas.openxmlformats.org/officeDocument/2006/relationships/hyperlink" Target="http://cordis.europa.eu/coordination/fp7.htm" TargetMode="External"/><Relationship Id="rId36" Type="http://schemas.openxmlformats.org/officeDocument/2006/relationships/hyperlink" Target="mailto:georges.bingen@ec.europa.eu" TargetMode="External"/><Relationship Id="rId37" Type="http://schemas.openxmlformats.org/officeDocument/2006/relationships/hyperlink" Target="http://cordis.europa.eu/fp7/dc/index.cfm?fuseaction=usersite.FP7DetailsCallPage&amp;ACT_CODE=PEOPLE&amp;CALL_ID=121" TargetMode="External"/><Relationship Id="rId38" Type="http://schemas.openxmlformats.org/officeDocument/2006/relationships/hyperlink" Target="mailto:georges.bingen@ec.europa.eu" TargetMode="External"/><Relationship Id="rId39" Type="http://schemas.openxmlformats.org/officeDocument/2006/relationships/hyperlink" Target="http://cordis.europa.eu/fp7/dc/index.cfm?fuseaction=UserSite.FP7DetailsCallPage&amp;call_id=95" TargetMode="External"/><Relationship Id="rId40" Type="http://schemas.openxmlformats.org/officeDocument/2006/relationships/hyperlink" Target="http://cordis.europa.eu/fp7/dc/index.cfm?fuseaction=UserSite.FP7DetailsCallPage&amp;call_id=96" TargetMode="External"/><Relationship Id="rId41" Type="http://schemas.openxmlformats.org/officeDocument/2006/relationships/hyperlink" Target="http://cordis.europa.eu/fp7/dc/index.cfm?fuseaction=UserSite.FP7DetailsCallPage&amp;call_id=97" TargetMode="External"/><Relationship Id="rId42" Type="http://schemas.openxmlformats.org/officeDocument/2006/relationships/hyperlink" Target="http://cordis.europa.eu/fp7/dc/index.cfm?fuseaction=UserSite.FP7DetailsCallPage&amp;call_id=98" TargetMode="External"/><Relationship Id="rId43" Type="http://schemas.openxmlformats.org/officeDocument/2006/relationships/hyperlink" Target="http://cordis.europa.eu/fp7/dc/index.cfm?fuseaction=UserSite.PeopleDetailsCallPage&amp;call_id=99" TargetMode="External"/><Relationship Id="rId44" Type="http://schemas.openxmlformats.org/officeDocument/2006/relationships/hyperlink" Target="mailto:michel.ganoote@oseo.fr" TargetMode="External"/><Relationship Id="rId45" Type="http://schemas.openxmlformats.org/officeDocument/2006/relationships/hyperlink" Target="mailto:isabelle.lebo@oseo.fr" TargetMode="External"/><Relationship Id="rId46" Type="http://schemas.openxmlformats.org/officeDocument/2006/relationships/hyperlink" Target="mailto:gerome.lallemand@oseo.fr" TargetMode="External"/><Relationship Id="rId47" Type="http://schemas.openxmlformats.org/officeDocument/2006/relationships/hyperlink" Target="http://www.proinno-europe.eu/innet" TargetMode="External"/><Relationship Id="rId48" Type="http://schemas.openxmlformats.org/officeDocument/2006/relationships/hyperlink" Target="http://www.proinno-europe.eu/extranet/admin/uploaded_documents/Innovation_Express_application_form.doc" TargetMode="External"/><Relationship Id="rId49" Type="http://schemas.openxmlformats.org/officeDocument/2006/relationships/hyperlink" Target="mailto:ITEA2@ITEA2.org" TargetMode="External"/><Relationship Id="rId50" Type="http://schemas.openxmlformats.org/officeDocument/2006/relationships/hyperlink" Target="http://www.itea2.org/project_calls" TargetMode="External"/><Relationship Id="rId51" Type="http://schemas.openxmlformats.org/officeDocument/2006/relationships/hyperlink" Target="http://www.itea2.org/about_itea_2" TargetMode="External"/><Relationship Id="rId52" Type="http://schemas.openxmlformats.org/officeDocument/2006/relationships/hyperlink" Target="http://www.europafacile.net/Formulari/eContentPlus/BandoEsperti_econtent-saferinternetplus.pdf" TargetMode="External"/><Relationship Id="rId53" Type="http://schemas.openxmlformats.org/officeDocument/2006/relationships/hyperlink" Target="http://europa.eu.int/information_society/activities/sip/index_en.htm" TargetMode="External"/><Relationship Id="rId54" Type="http://schemas.openxmlformats.org/officeDocument/2006/relationships/hyperlink" Target="http://europa.eu.int/information_society/activities/econtentplus/index_en.htm" TargetMode="External"/><Relationship Id="rId55" Type="http://schemas.openxmlformats.org/officeDocument/2006/relationships/hyperlink" Target="mailto:infso-cip-ictpsp@ec.europa.eu" TargetMode="External"/><Relationship Id="rId56" Type="http://schemas.openxmlformats.org/officeDocument/2006/relationships/hyperlink" Target="http://eur-lex.europa.eu/LexUriServ/site/fr/oj/2007/c_123/c_12320070605fr00030005.pdf" TargetMode="External"/><Relationship Id="rId57" Type="http://schemas.openxmlformats.org/officeDocument/2006/relationships/hyperlink" Target="mailto:Sda-asbl@etuc.org" TargetMode="External"/><Relationship Id="rId58" Type="http://schemas.openxmlformats.org/officeDocument/2006/relationships/hyperlink" Target="mailto:empl-04-03-03-03@ec.europa.eu" TargetMode="External"/><Relationship Id="rId59" Type="http://schemas.openxmlformats.org/officeDocument/2006/relationships/hyperlink" Target="http://ec.europa.eu/employment_social/calls/2008/vp_2008_003/call_en.pdf" TargetMode="External"/><Relationship Id="rId60" Type="http://schemas.openxmlformats.org/officeDocument/2006/relationships/hyperlink" Target="http://ec.europa.eu/employment_social/emplweb/tenders/tenders_fr.cfm?id=2785" TargetMode="External"/><Relationship Id="rId61" Type="http://schemas.openxmlformats.org/officeDocument/2006/relationships/image" Target="media/image2.png"/><Relationship Id="rId62" Type="http://schemas.openxmlformats.org/officeDocument/2006/relationships/hyperlink" Target="mailto:rtd-steel-coal@ec.europa.eu" TargetMode="External"/><Relationship Id="rId63" Type="http://schemas.openxmlformats.org/officeDocument/2006/relationships/hyperlink" Target="ftp://ftp.cordis.europa.eu/pub/coal-steel-rtd/docs/guidance2008.pdf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europafacile.net/Formulari/Trasporti/2008/SUB01/Avviso.pdf" TargetMode="External"/><Relationship Id="rId66" Type="http://schemas.openxmlformats.org/officeDocument/2006/relationships/hyperlink" Target="http://www.europafacile.net/Formulari/Trasporti/2008/SUB01/Avviso.pdf" TargetMode="External"/><Relationship Id="rId67" Type="http://schemas.openxmlformats.org/officeDocument/2006/relationships/hyperlink" Target="http://www.europafacile.net/Formulari/Trasporti/2008/SUB01/call_en.pdf" TargetMode="External"/><Relationship Id="rId68" Type="http://schemas.openxmlformats.org/officeDocument/2006/relationships/hyperlink" Target="http://www.europafacile.net/Formulari/Trasporti/2008/SUB01/form_en.pdf" TargetMode="External"/><Relationship Id="rId69" Type="http://schemas.openxmlformats.org/officeDocument/2006/relationships/hyperlink" Target="http://www.europafacile.net/Formulari/Trasporti/2008/SUB01/agreement_1_contractor_en.pdf" TargetMode="External"/><Relationship Id="rId70" Type="http://schemas.openxmlformats.org/officeDocument/2006/relationships/hyperlink" Target="http://www.europafacile.net/Formulari/Trasporti/2008/SUB01/agreement_multi_contractors_en.pdf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ec.europa.eu/enterprise/entrepreneurship/smes/awards/index.htm" TargetMode="External"/><Relationship Id="rId73" Type="http://schemas.openxmlformats.org/officeDocument/2006/relationships/hyperlink" Target="http://ec.europa.eu/enterprise/funding/files/themes_2007/grants_pgm.htm" TargetMode="External"/><Relationship Id="rId74" Type="http://schemas.openxmlformats.org/officeDocument/2006/relationships/hyperlink" Target="http://ec.europa.eu/enterprise/funding/files/themes_2008/doc/08n05s00/call.pdf" TargetMode="External"/><Relationship Id="rId75" Type="http://schemas.openxmlformats.org/officeDocument/2006/relationships/hyperlink" Target="mailto:eureka.secretariat@es.eureka.be" TargetMode="External"/><Relationship Id="rId76" Type="http://schemas.openxmlformats.org/officeDocument/2006/relationships/hyperlink" Target="http://www.eurostars-eureka.eu/forms/guidelinesforapplicants.pdf" TargetMode="External"/><Relationship Id="rId77" Type="http://schemas.openxmlformats.org/officeDocument/2006/relationships/hyperlink" Target="http://www.eurostars-eureka.eu/forms/guidelinesforapplicants.pdf" TargetMode="Externa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4:00Z</dcterms:created>
  <dc:creator>cna</dc:creator>
  <dc:description/>
  <cp:keywords/>
  <dc:language>en-US</dc:language>
  <cp:lastModifiedBy>PEPPE FARINA</cp:lastModifiedBy>
  <cp:lastPrinted>2008-02-27T14:49:00Z</cp:lastPrinted>
  <dcterms:modified xsi:type="dcterms:W3CDTF">2008-07-08T20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